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№ 15-71 от 13.05.2019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Тема публичных слушаний:</w:t>
      </w:r>
      <w:r>
        <w:rPr>
          <w:sz w:val="28"/>
          <w:szCs w:val="28"/>
          <w:lang w:val="ru-RU"/>
        </w:rPr>
        <w:t xml:space="preserve"> «О проекте решения Собрания депутатов муниципального образования город Кимовск Кимовского района «Об утверждении отчета об исполнении бюджета муниципального образования город Кимовск Кимовского района за 2018 го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Собрание 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30.05.2019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Количество участников: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  <w:u w:val="single"/>
          <w:lang w:val="ru-RU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бсуждения проекта муниципального правового акта «Об утверждении отчета об исполнении бюджета муниципального образования город Кимовск  Кимовского района за 2018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Поддержать проект муниципального правового акта «Об утверждении отчета об исполнении бюджета муниципального образования город Кимовск Кимовского района за 2018 год»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ссии                                                   В.А.Викто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екретарь                                                                         М.В.Матю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5:00Z</dcterms:created>
  <dc:creator>Совет</dc:creator>
  <dc:description/>
  <cp:keywords/>
  <dc:language>en-US</dc:language>
  <cp:lastModifiedBy>Chernyshova</cp:lastModifiedBy>
  <cp:lastPrinted>2014-05-29T11:39:00Z</cp:lastPrinted>
  <dcterms:modified xsi:type="dcterms:W3CDTF">2019-05-30T09:00:00Z</dcterms:modified>
  <cp:revision>7</cp:revision>
  <dc:subject/>
  <dc:title>ИТОГОВЫЙ ДОКУМЕНТ ПУБЛИЧНЫХ СЛУШАНИЙ</dc:title>
</cp:coreProperties>
</file>