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№ 79-277 от  13.11.2017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ема публичных слушаний: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18 год и на плановый период 2019 и 2020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ициатор публичных слушаний: Собрание депутатов муниципального образования город Кимовск Кимовского район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ата проведения: </w:t>
      </w:r>
      <w:r>
        <w:rPr>
          <w:u w:val="single"/>
          <w:lang w:val="ru-RU"/>
        </w:rPr>
        <w:t xml:space="preserve">27.11.2017 года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личество участников: 16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результате обсуждения проекта муниципального правового акта «О бюджете муниципального образования город Кимовск Кимовского района на 2018 год и на плановый период 2019 и 2020 годов» было принято следующее решение:</w:t>
      </w:r>
    </w:p>
    <w:p>
      <w:pPr>
        <w:pStyle w:val="Normal"/>
        <w:ind w:firstLine="480"/>
        <w:jc w:val="both"/>
        <w:rPr/>
      </w:pPr>
      <w:r>
        <w:rPr>
          <w:lang w:val="ru-RU"/>
        </w:rPr>
        <w:t>1.Поддержать проект муниципального правового акта «О бюджете муниципального образования город Кимовск Кимовского района на 2018 год и на плановый период 2019 и 2020 годов» в целом.</w:t>
      </w:r>
    </w:p>
    <w:p>
      <w:pPr>
        <w:pStyle w:val="Normal"/>
        <w:ind w:firstLine="480"/>
        <w:jc w:val="both"/>
        <w:rPr/>
      </w:pPr>
      <w:r>
        <w:rPr>
          <w:lang w:val="ru-RU"/>
        </w:rPr>
        <w:t>2.Рекомендовать Собранию депутатов муниципального образования город Кимовск Кимовского района при доработке проекта муниципального правового акта «О бюджете муниципального образования город Кимовск Кимовского района на 2018 год и на плановый период 2019 и 2020 годов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править итоговый документ публичных слушаний и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город Кимовск Кимовского района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ород Кимовск Кимовского  района                                                           В.А. Викторов</w:t>
      </w:r>
    </w:p>
    <w:p>
      <w:pPr>
        <w:pStyle w:val="Normal"/>
        <w:spacing w:lineRule="auto" w:line="36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екретарь                                                                                                         С.Х. Джаб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7:00Z</dcterms:created>
  <dc:creator>Совет</dc:creator>
  <dc:description/>
  <cp:keywords/>
  <dc:language>en-US</dc:language>
  <cp:lastModifiedBy>Матюнцова</cp:lastModifiedBy>
  <cp:lastPrinted>2016-11-28T15:20:00Z</cp:lastPrinted>
  <dcterms:modified xsi:type="dcterms:W3CDTF">2017-11-27T09:28:00Z</dcterms:modified>
  <cp:revision>7</cp:revision>
  <dc:subject/>
  <dc:title>ИТОГОВЫЙ ДОКУМЕНТ ПУБЛИЧНЫХ СЛУШАНИЙ</dc:title>
</cp:coreProperties>
</file>