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убличные слушания назначены решением Собрания депутатов муниципального образования город Кимовск Кимовского района от 29.09.2017г. № 77-271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Тема публичных слушаний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проекте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нициатор публичных слушаний:</w:t>
      </w:r>
      <w:r>
        <w:rPr>
          <w:lang w:val="ru-RU"/>
        </w:rPr>
        <w:t xml:space="preserve"> Собрание депутатов муниципального образования город Кимовск Кимовского район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b/>
          <w:lang w:val="ru-RU"/>
        </w:rPr>
        <w:t>Дата проведения:</w:t>
      </w:r>
      <w:r>
        <w:rPr>
          <w:lang w:val="ru-RU"/>
        </w:rPr>
        <w:t xml:space="preserve"> </w:t>
      </w:r>
      <w:r>
        <w:rPr>
          <w:u w:val="single"/>
          <w:lang w:val="ru-RU"/>
        </w:rPr>
        <w:t>26.10.2017 года.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b/>
          <w:lang w:val="ru-RU"/>
        </w:rPr>
        <w:t>Количество участников</w:t>
      </w:r>
      <w:r>
        <w:rPr>
          <w:lang w:val="ru-RU"/>
        </w:rPr>
        <w:t xml:space="preserve">: 12 </w:t>
      </w:r>
      <w:r>
        <w:rPr>
          <w:u w:val="single"/>
          <w:lang w:val="ru-RU"/>
        </w:rPr>
        <w:t>человек.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результате обсуждения проекта муниципального правового акта о внесении изменений в Устав муниципального образования город Кимовск Кимовского района было принято следующее реш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Поддержать проект муниципального правового акта о внесении изменений в Устав муниципального образования город Кимовск Кимовского района в цел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Рекомендовать Собранию депутатов муниципального образования город Кимовск Кимовского района при доработке проекта муниципального правового акта о внесении изменений в Устав муниципального образования город Кимовск Кимовского района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Направить итоговый документ публичных слушаний, протокол публичных слушаний Собранию депутатов муниципального образования город Кимовск Кимовского райо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оргкомитета                                                                              С.Ю. Черн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кретарь                                                                                                        М.В.Матюнц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4:00Z</dcterms:created>
  <dc:creator>Совет</dc:creator>
  <dc:description/>
  <cp:keywords/>
  <dc:language>en-US</dc:language>
  <cp:lastModifiedBy>Chernyshova</cp:lastModifiedBy>
  <cp:lastPrinted>2016-03-03T11:10:00Z</cp:lastPrinted>
  <dcterms:modified xsi:type="dcterms:W3CDTF">2017-10-26T07:40:00Z</dcterms:modified>
  <cp:revision>3</cp:revision>
  <dc:subject/>
  <dc:title>ИТОГОВЫЙ ДОКУМЕНТ ПУБЛИЧНЫХ СЛУШАНИЙ</dc:title>
</cp:coreProperties>
</file>