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18.09.2019 №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«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ении проекта межевания территории «Формирование земельного участка под многоквартирным жилым домом по адресу: Тульская область, Кимовский район, г.Кимовск, ул.Павлова, д.5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.11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9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обсуждения вопроса об </w:t>
      </w:r>
      <w:r>
        <w:rPr>
          <w:rFonts w:cs="Times New Roman" w:ascii="Times New Roman" w:hAnsi="Times New Roman"/>
          <w:b w:val="false"/>
          <w:sz w:val="28"/>
        </w:rPr>
        <w:t xml:space="preserve">утверждения проекта межевания территории «Формирование земельного участка под многоквартирным жилым домом по адресу: Тульская область, Кимовский район, г.Кимовск, ул.Павлова, д.5» </w:t>
      </w:r>
      <w:r>
        <w:rPr>
          <w:rFonts w:cs="Times New Roman" w:ascii="Times New Roman" w:hAnsi="Times New Roman"/>
          <w:b w:val="false"/>
          <w:sz w:val="28"/>
          <w:szCs w:val="28"/>
        </w:rPr>
        <w:t>было принято следующее решение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ддержать предложение об </w:t>
      </w:r>
      <w:r>
        <w:rPr>
          <w:rFonts w:cs="Times New Roman" w:ascii="Times New Roman" w:hAnsi="Times New Roman"/>
          <w:b w:val="false"/>
          <w:sz w:val="28"/>
        </w:rPr>
        <w:t xml:space="preserve">утверждении проекта межевания территории «Формирование земельного участка под многоквартирным жилым домом по адресу: Тульская область, Кимовский район, г.Кимовск, ул.Павлова, д.5» </w:t>
      </w:r>
      <w:r>
        <w:rPr>
          <w:rFonts w:cs="Times New Roman" w:ascii="Times New Roman" w:hAnsi="Times New Roman"/>
          <w:b w:val="false"/>
          <w:sz w:val="28"/>
          <w:szCs w:val="28"/>
        </w:rPr>
        <w:t>в целом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итоговый документ публичных слушаний, протокол публичных слушаний заместителю главы администрации муниципального образования Кимовский район для</w:t>
      </w:r>
      <w:r>
        <w:rPr>
          <w:rFonts w:cs="Times New Roman" w:ascii="Times New Roman" w:hAnsi="Times New Roman"/>
          <w:b w:val="false"/>
          <w:sz w:val="28"/>
        </w:rPr>
        <w:t xml:space="preserve"> утверждения проекта межевания территории «Формирование земельного участка под многоквартирным жилым домом по адресу: Тульская область, Кимовский район, г.Кимовск, ул.Павлова, д.5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 настоящий Итоговый документ публичных слуш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В.А.Виктор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Г.И.Михай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6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9-11-25T13:43:00Z</dcterms:modified>
  <cp:revision>3</cp:revision>
  <dc:subject/>
  <dc:title>ИТОГОВЫЙ ДОКУМЕНТ ПУБЛИЧНЫХ СЛУШАНИЙ</dc:title>
</cp:coreProperties>
</file>