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07.10.2019 №22-10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роекте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Собрание депутатов муниципального образования город Кимовск Кимовск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5.10.2019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участников</w:t>
      </w:r>
      <w:r>
        <w:rPr>
          <w:sz w:val="28"/>
          <w:szCs w:val="28"/>
          <w:lang w:val="ru-RU"/>
        </w:rPr>
        <w:t>: 8 челов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езультате обсуждения проекта муниципального правового акта о внесении изменений в Устав муниципального образования город Кимовск Кимовского района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Поддержать проект муниципального правового акта о внесении изменений в Устав муниципального образования город Кимовск Кимовского район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муниципального правового акта о внесении изменений в Устав муниципального образования город Кимовск Кимовского района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оргкомитета                                                          С.Ю.Черн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8:00Z</dcterms:created>
  <dc:creator>Совет</dc:creator>
  <dc:description/>
  <cp:keywords/>
  <dc:language>en-US</dc:language>
  <cp:lastModifiedBy>Chernyshova</cp:lastModifiedBy>
  <cp:lastPrinted>2019-10-24T12:38:00Z</cp:lastPrinted>
  <dcterms:modified xsi:type="dcterms:W3CDTF">2019-10-25T08:11:00Z</dcterms:modified>
  <cp:revision>6</cp:revision>
  <dc:subject/>
  <dc:title>ИТОГОВЫЙ ДОКУМЕНТ ПУБЛИЧНЫХ СЛУШАНИЙ</dc:title>
</cp:coreProperties>
</file>