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город Кимовск Кимовского района от 26.08.2019 №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Об утверждении проекта межевания территории, расположенной в кадастровом квартале: 71:28:010301,ограниченной земельными участками 71:28:010301:1 и 71:28:010301:54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5.10.2019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7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вопроса об </w:t>
      </w:r>
      <w:r>
        <w:rPr>
          <w:rFonts w:cs="Times New Roman" w:ascii="Times New Roman" w:hAnsi="Times New Roman"/>
          <w:sz w:val="28"/>
        </w:rPr>
        <w:t>утверждении проекта межевания территории, расположенной в кадастровом квартале: 71:28:010301, ограниченной земельными участками 71:28:010301:1 и 71:28:010301:54»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следующее решен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едложение об утверждении проекта межевания территории, расположенной в кадастровом квартале: 71:28:010301, ограниченной земельными участками 71:28:010301:1 и 71:28:010301:54» в це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итоговый документ публичных слушаний, протокол публичных слушаний заместителю главы администрации муниципального образования Кимовский район для</w:t>
      </w:r>
      <w:r>
        <w:rPr>
          <w:rFonts w:cs="Times New Roman" w:ascii="Times New Roman" w:hAnsi="Times New Roman"/>
          <w:sz w:val="28"/>
        </w:rPr>
        <w:t xml:space="preserve"> утверждения проекта межевания территории, расположенной в кадастровом квартале: 71:28:010301, ограниченной земельными участками 71:28:010301:1 и 71:28:010301:54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 настоящий Итоговый документ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В.А.Викторо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С.Х.Джабб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Совет</dc:creator>
  <dc:description/>
  <cp:keywords/>
  <dc:language>en-US</dc:language>
  <cp:lastModifiedBy>Chernyshova</cp:lastModifiedBy>
  <cp:lastPrinted>2018-11-06T09:40:00Z</cp:lastPrinted>
  <dcterms:modified xsi:type="dcterms:W3CDTF">2019-10-25T08:10:00Z</dcterms:modified>
  <cp:revision>6</cp:revision>
  <dc:subject/>
  <dc:title>ИТОГОВЫЙ ДОКУМЕНТ ПУБЛИЧНЫХ СЛУШАНИЙ</dc:title>
</cp:coreProperties>
</file>