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Публичные слушания назначены решением Собрания депутатов муниципального  образования город Кимовск Кимовского района от 18.10.2018 № 3-23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Тема публичных слушаний: 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lang w:val="ru-RU"/>
        </w:rPr>
        <w:t>«Об утверждении проекта планировки и проекта межевания территории: «Устройство недостающего электроосвещения на автомобильной дороге общего пользования регионального значения «Кимовск-Епифань-Куликово поле-Кресты» (н.п. Кимовск) в Кимовском районе Тульской области»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6.11.2018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  13 чел. 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  <w:lang w:val="ru-RU"/>
        </w:rPr>
        <w:t xml:space="preserve">В результате обсуждения по  вопросу </w:t>
      </w:r>
      <w:r>
        <w:rPr>
          <w:sz w:val="28"/>
          <w:lang w:val="ru-RU"/>
        </w:rPr>
        <w:t xml:space="preserve"> об утверждении проекта планировки и проекта межевания территории: «Устройство недостающего электроосвещения на автомобильной дороге общего пользования регионального значения «Кимовск-Епифань-Куликово поле-Кресты» (н.п. Кимовск) в Кимовском районе Тульской области»</w:t>
      </w:r>
    </w:p>
    <w:p>
      <w:pPr>
        <w:pStyle w:val="Normal"/>
        <w:shd w:fill="FFFFFF" w:val="clear"/>
        <w:ind w:firstLine="708"/>
        <w:jc w:val="center"/>
        <w:textAlignment w:val="baseline"/>
        <w:rPr>
          <w:spacing w:val="2"/>
          <w:sz w:val="28"/>
          <w:lang w:val="ru-RU"/>
        </w:rPr>
      </w:pPr>
      <w:r>
        <w:rPr>
          <w:sz w:val="28"/>
          <w:szCs w:val="28"/>
          <w:lang w:val="ru-RU"/>
        </w:rPr>
        <w:t>было принято следующее реше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1.Поддержать предложение </w:t>
      </w:r>
      <w:r>
        <w:rPr>
          <w:sz w:val="28"/>
          <w:lang w:val="ru-RU"/>
        </w:rPr>
        <w:t>по вопросу об утверждении проекта планировки и проекта межевания территории: «Устройство недостающего электроосвещения на автомобильной дороге общего пользования регионального значения «Кимовск-Епифань-Куликово поле-Кресты» (н.п. Кимовск) в Кимовском районе Тульской области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 xml:space="preserve">2.Направить итоговый документ публичных слушаний, протокол публичных слушаний главе администрации муниципального образования Кимовский район для утверждения  </w:t>
      </w:r>
      <w:r>
        <w:rPr>
          <w:sz w:val="28"/>
          <w:lang w:val="ru-RU"/>
        </w:rPr>
        <w:t>проекта планировки и проекта межевания территории: «Устройство недостающего электроосвещения на автомобильной дороге общего пользования регионального значения «Кимовск-Епифань-Куликово поле-Кресты» (н.п. Кимовск) в Кимовском районе Тульской области»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седатель оргкомитета                                                   С.Ю. Черн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кретарь                                                                               Л.В. Пономаренк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4:00Z</dcterms:created>
  <dc:creator>Совет</dc:creator>
  <dc:description/>
  <cp:keywords/>
  <dc:language>en-US</dc:language>
  <cp:lastModifiedBy>Chernyshova</cp:lastModifiedBy>
  <cp:lastPrinted>2018-11-16T10:45:00Z</cp:lastPrinted>
  <dcterms:modified xsi:type="dcterms:W3CDTF">2018-11-16T07:45:00Z</dcterms:modified>
  <cp:revision>4</cp:revision>
  <dc:subject/>
  <dc:title>ИТОГОВЫЙ ДОКУМЕНТ ПУБЛИЧНЫХ СЛУШАНИЙ</dc:title>
</cp:coreProperties>
</file>