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брания депутатов муниципального  образования город Кимовск Кимовского района от 18.10.2018 № 3-22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«Об утверждении проекта межевания территории под многоквартирным домом «Формирование земельного участка под многоквартирным жилым домом по адресу: Тульская область, Кимовский район, г.Кимовск, ул.Павлова, д.9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.11.2018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 13  чел.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8"/>
          <w:szCs w:val="28"/>
          <w:lang w:val="ru-RU"/>
        </w:rPr>
        <w:t xml:space="preserve">В результате обсуждения по  вопросу </w:t>
      </w:r>
      <w:r>
        <w:rPr>
          <w:sz w:val="28"/>
          <w:lang w:val="ru-RU"/>
        </w:rPr>
        <w:t xml:space="preserve"> об утверждении проекта межевания территории под многоквартирным домом «Формирование земельного участка под многоквартирным жилым домом по адресу: Тульская область, Кимовский район, г.Кимовск, ул.Павлова, д.9»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lang w:val="ru-RU"/>
        </w:rPr>
      </w:pP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Поддержать предложение </w:t>
      </w:r>
      <w:r>
        <w:rPr>
          <w:sz w:val="28"/>
          <w:lang w:val="ru-RU"/>
        </w:rPr>
        <w:t>по вопросу об утверждении проекта межевания территории под многоквартирным домом «Формирование земельного участка под многоквартирным жилым домом по адресу: Тульская область, Кимовский район, г.Кимовск, ул.Павлова, д.9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 </w:t>
      </w:r>
      <w:r>
        <w:rPr>
          <w:sz w:val="28"/>
          <w:lang w:val="ru-RU"/>
        </w:rPr>
        <w:t>проекта межевания территории под многоквартирным домом «Формирование земельного участка под многоквартирным жилым домом по адресу: Тульская область, Кимовский район, г.Кимовск, ул.Павлова, д.9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 оргкомитета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кретарь                                                                               Л.В. Пономар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4:00Z</dcterms:created>
  <dc:creator>Совет</dc:creator>
  <dc:description/>
  <cp:keywords/>
  <dc:language>en-US</dc:language>
  <cp:lastModifiedBy>Chernyshova</cp:lastModifiedBy>
  <cp:lastPrinted>2018-02-28T13:57:00Z</cp:lastPrinted>
  <dcterms:modified xsi:type="dcterms:W3CDTF">2018-11-16T07:10:00Z</dcterms:modified>
  <cp:revision>4</cp:revision>
  <dc:subject/>
  <dc:title>ИТОГОВЫЙ ДОКУМЕНТ ПУБЛИЧНЫХ СЛУШАНИЙ</dc:title>
</cp:coreProperties>
</file>