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город Кимовск Кимовского района от 11.07.2019 №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 многоквартирных жилых домов расположенных по адресу: Тульская область, г. Кимовск, ул.Мичурина, д.15»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6.09.2019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11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вопроса об утверждении проекта межевания территории многоквартирных жилых домов расположенных по адресу: Тульская область, г. Кимовск, ул.Мичурина, д.15 было принято следующее реш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ть предложение об утверждении проекта межевания территории многоквартирных жилых домов расположенных по адресу: Тульская область, г. Кимовск, ул.Мичурина, д.15 в целом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итоговый документ публичных слушаний, протокол публичных слушаний заместителю главы администрации муниципального образования Кимовский район 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проекта межевания территории многоквартирных жилых домов расположенных по адресу: Тульская область, г. Кимовск, ул.Мичурина, д.1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 настоящий Итоговый документ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С.Ю.Черно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С.Х.Джабба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8:00Z</dcterms:created>
  <dc:creator>Совет</dc:creator>
  <dc:description/>
  <cp:keywords/>
  <dc:language>en-US</dc:language>
  <cp:lastModifiedBy>Chernyshova</cp:lastModifiedBy>
  <cp:lastPrinted>2018-11-06T09:40:00Z</cp:lastPrinted>
  <dcterms:modified xsi:type="dcterms:W3CDTF">2019-09-16T08:18:00Z</dcterms:modified>
  <cp:revision>5</cp:revision>
  <dc:subject/>
  <dc:title>ИТОГОВЫЙ ДОКУМЕНТ ПУБЛИЧНЫХ СЛУШАНИЙ</dc:title>
</cp:coreProperties>
</file>