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город Кимовск Кимовского района от 11.07.2019 №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/>
          <w:sz w:val="28"/>
        </w:rPr>
        <w:t>утверждении проекта межевания территории многоквартирных жилых домов расположенных по адресу: Тульская область, г. Кимовск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л. Павлова, д.5а,  ул. Коммунистическая, д.16,  ул. Коммунистическая, д.18, ул. Коммунистическая, д.20, </w:t>
        <w:br/>
        <w:t xml:space="preserve">ул. Коммунистическая, д.22, ул. Коммунистическая, д.22а, </w:t>
        <w:br/>
        <w:t>ул. Коммунистическая, д.24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6.09.2019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11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вопроса об </w:t>
      </w:r>
      <w:r>
        <w:rPr>
          <w:rFonts w:cs="Times New Roman" w:ascii="Times New Roman" w:hAnsi="Times New Roman"/>
          <w:sz w:val="28"/>
        </w:rPr>
        <w:t xml:space="preserve">утверждении проекта межевания территории многоквартирных жилых домов расположенных по адресу: Тульская область, г. Кимовск, ул. Павлова, д.5а,  ул. Коммунистическая, д.16,  ул.Коммунистическая,д.18,ул.Коммунистическая,д.20,ул. Коммунистическая, д.22,ул.Коммунистическая,д.22а, ул. Коммунистическая, д.24 </w:t>
      </w:r>
      <w:r>
        <w:rPr>
          <w:rFonts w:cs="Times New Roman" w:ascii="Times New Roman" w:hAnsi="Times New Roman"/>
          <w:sz w:val="28"/>
          <w:szCs w:val="28"/>
        </w:rPr>
        <w:t>было принято следующее реш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держать предложение об </w:t>
      </w:r>
      <w:r>
        <w:rPr>
          <w:rFonts w:cs="Times New Roman" w:ascii="Times New Roman" w:hAnsi="Times New Roman"/>
          <w:sz w:val="28"/>
        </w:rPr>
        <w:t xml:space="preserve">утверждении проекта межевания территории многоквартирных жилых домов расположенных по адресу: Тульская область, г. Кимовск, ул. Павлова, д.5а,  ул. Коммунистическая, д.16,  ул.Коммунистическая,д.18,ул.Коммунистическая,д.20,ул. Коммунистическая, д.22,ул.Коммунистическая,д.22а, ул. Коммунистическая, д.24 </w:t>
      </w:r>
      <w:r>
        <w:rPr>
          <w:rFonts w:cs="Times New Roman" w:ascii="Times New Roman" w:hAnsi="Times New Roman"/>
          <w:sz w:val="28"/>
          <w:szCs w:val="28"/>
        </w:rPr>
        <w:t xml:space="preserve"> в целом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итоговый документ публичных слушаний, протокол публичных слушаний заместителю главы администрации муниципального образования Кимовский район для</w:t>
      </w:r>
      <w:r>
        <w:rPr>
          <w:rFonts w:cs="Times New Roman" w:ascii="Times New Roman" w:hAnsi="Times New Roman"/>
          <w:sz w:val="28"/>
        </w:rPr>
        <w:t xml:space="preserve"> утверждения проекта межевания территории многоквартирных жилых домов расположенных по адресу: Тульская область, г. Кимовск, ул. Павлова, д.5а,  ул. Коммунистическая, д.16,  ул.Коммунистическая,д.18,ул.Коммунистическая,д.20,ул. Коммунистическая, д.22,ул.Коммунистическая,д.22а, ул. Коммунистическая, д.2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 настоящий Итоговый документ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                                                  С.Ю.Чернов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С.Х.Джабба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0:00Z</dcterms:created>
  <dc:creator>Совет</dc:creator>
  <dc:description/>
  <cp:keywords/>
  <dc:language>en-US</dc:language>
  <cp:lastModifiedBy>Chernyshova</cp:lastModifiedBy>
  <cp:lastPrinted>2018-11-06T09:40:00Z</cp:lastPrinted>
  <dcterms:modified xsi:type="dcterms:W3CDTF">2019-09-16T08:13:00Z</dcterms:modified>
  <cp:revision>4</cp:revision>
  <dc:subject/>
  <dc:title>ИТОГОВЫЙ ДОКУМЕНТ ПУБЛИЧНЫХ СЛУШАНИЙ</dc:title>
</cp:coreProperties>
</file>