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город Кимовск Кимовского района от 25.05.2019 №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«Об </w:t>
      </w:r>
      <w:r>
        <w:rPr>
          <w:b/>
          <w:sz w:val="28"/>
          <w:szCs w:val="28"/>
          <w:lang w:val="ru-RU"/>
        </w:rPr>
        <w:t>утверждении проекта межевания территории г.Кимовск, ул. Ленина, д.17»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.08.2019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10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В результате обсуждения вопроса об утверждении проекта межевания территории г.Кимовск, ул. Ленина, д.17 было принято следующее решен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об утверждении проекта межевания территории г.Кимовск, ул. Ленина, д.17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lang w:val="ru-RU"/>
        </w:rPr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</w:t>
      </w:r>
      <w:r>
        <w:rPr>
          <w:b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ждения проекта межевания территории г.Кимовск, ул. Ленина, д.17</w:t>
      </w:r>
      <w:r>
        <w:rPr>
          <w:sz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                                                  С.Ю.Чернов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С.Х.Джаббар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2:00Z</dcterms:created>
  <dc:creator>Совет</dc:creator>
  <dc:description/>
  <cp:keywords/>
  <dc:language>en-US</dc:language>
  <cp:lastModifiedBy>Chernyshova</cp:lastModifiedBy>
  <cp:lastPrinted>2018-11-06T09:40:00Z</cp:lastPrinted>
  <dcterms:modified xsi:type="dcterms:W3CDTF">2019-08-14T07:15:00Z</dcterms:modified>
  <cp:revision>4</cp:revision>
  <dc:subject/>
  <dc:title>ИТОГОВЫЙ ДОКУМЕНТ ПУБЛИЧНЫХ СЛУШАНИЙ</dc:title>
</cp:coreProperties>
</file>