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113"/>
        <w:gridCol w:w="86"/>
        <w:gridCol w:w="28"/>
        <w:gridCol w:w="85"/>
        <w:gridCol w:w="171"/>
        <w:gridCol w:w="113"/>
        <w:gridCol w:w="254"/>
        <w:gridCol w:w="117"/>
        <w:gridCol w:w="366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424"/>
      </w:tblGrid>
      <w:tr>
        <w:trPr/>
        <w:tc>
          <w:tcPr>
            <w:tcW w:w="1049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9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8:010109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10204, 71:11:010304, 71:11:010202</w:t>
            </w:r>
          </w:p>
        </w:tc>
      </w:tr>
      <w:tr>
        <w:trPr/>
        <w:tc>
          <w:tcPr>
            <w:tcW w:w="3828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 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8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z w:val="24"/>
                <w:u w:val="single"/>
              </w:rPr>
              <w:t>Кимовский район                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  <w:u w:val="single"/>
              </w:rPr>
              <w:t>г. Кимовск          __________________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государственным (муниципальным) контрактом:</w:t>
            </w:r>
          </w:p>
        </w:tc>
      </w:tr>
      <w:tr>
        <w:trPr/>
        <w:tc>
          <w:tcPr>
            <w:tcW w:w="721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2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1049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1049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Отдел имущественных и земельных отношений администрации муниципального образования Кимовский район по адресу: Тульская область, Кимовский район, город Кимовск, улица Ленина, дом 44а                                     ___________________________</w:t>
            </w:r>
          </w:p>
        </w:tc>
      </w:tr>
      <w:tr>
        <w:trPr/>
        <w:tc>
          <w:tcPr>
            <w:tcW w:w="1049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 имущественных и земельных отношений администрации муниципального образования Кимовский район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imovsk.tularegion.ru/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градостроительных отношений Туль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zo.tularegion.ru/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Туль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8:010109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10204, 71:11:010304, 71:11:010202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ульская область, Кимовский район, город Кимовск, улица Ленина</w:t>
            </w:r>
            <w:r>
              <w:rPr>
                <w:color w:val="000000"/>
                <w:sz w:val="24"/>
                <w:szCs w:val="24"/>
              </w:rPr>
              <w:t>, дом 44а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9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49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60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63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60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63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049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90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8:00Z</dcterms:created>
  <dc:creator>КонсультантПлюс</dc:creator>
  <dc:description/>
  <cp:keywords/>
  <dc:language>en-US</dc:language>
  <cp:lastModifiedBy>Кожакина</cp:lastModifiedBy>
  <cp:lastPrinted>2023-06-09T17:42:00Z</cp:lastPrinted>
  <dcterms:modified xsi:type="dcterms:W3CDTF">2023-07-04T08:02:00Z</dcterms:modified>
  <cp:revision>9</cp:revision>
  <dc:subject/>
  <dc:title/>
</cp:coreProperties>
</file>