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я муниципального образования Кимовский сообщает о возможном предоставлении  в аренду земельных участков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ом на 20 (двадцать) лет, с разрешенным использованием  - для ведения личного подсобного хозяйства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иентировочной площадью 2784 кв.м, расположенного по адресу: Тульская область, муниципальное образование Епифанское Кимовского района, д. д. Молчаново, ул. Молодежная, примерно в 45 м на север от д.6, часть зоны с особым режимом использования: 71:11-6.192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иентировочной площадью 842 кв.м, расположенного по адресу: Тульская область, муниципальное образование Новольвовское Кимовского района, с. Покровское, примерно в 23 м на север от д.4, на земельном участке находится сооружение – газопровод с К№71:11:000000:769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ом на 15 (пятнадцать) лет, с разрешенным использованием  - для осуществления КФХ его деятельности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ориентировочной площадью 61773 кв.м, расположенного по адресу: Тульская область, муниципальное образование Епифанское Кимовского района, примерно в 440 м на север от д. Знаменье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ориентировочной площадью 49115 кв.м, расположенного по адресу: Тульская область, муниципальное образование Епифанское Кимовского района, у д. Крутое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ориентировочной площадью 107071 кв.м, расположенного по адресу: Тульская область, муниципальное образование Епифанское Кимовского района, в границах бывшего СПК «Дружба», часть зоны с особым режимом использования: 71:00-6.357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ориентировочной площадью 181700 кв.м, расположенного по адресу: Тульская область, муниципальное образование Епифанское Кимовского района, в границах СПК племзавод «Кораблино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иентировочной площадью 400590 кв.м, расположенного по адресу: Тульская область, муниципальное образование Епифанское Кимовского района, в границах СПК «Луговое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ориентировочной площадью 225000 кв.м, расположенного по адресу: Тульская область, муниципальное образование Епифанское Кимовского района, в границах СПК племзавод «Кораблино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- ориентировочной площадью 169000 кв.м, расположенного по адресу: Тульская область, муниципальное образование Епифанское Кимовского района, в границах СПК племзавод «Кораблино»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иентировочной площадью 217206 кв.м, расположенного по адресу: Тульская область, муниципальное образование Епифанское Кимовского района, на запад от д. Кораблино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риентировочной площадью 272910 кв.м, расположенного по адресу: Тульская область, муниципальное образование Епифанское Кимовского района, в границах СПК «Луговое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 должно быть подано лично заявителем (законным представителем заявителя). Заявления принимаются по адресу: Тульская обл., г. Кимовск, ул. Ленина, 44 а,  каб. № 53. Дата окончания приема заявлений – 9 ноября 2021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знакомиться с формой заявки и со схемой расположения земельного участка, в соответствии с которой предстоит образовать участок, можно по адресу: Тульская обл., г. Кимовск, ул. Ленина, 44 а, левое крыло, 3-й этаж, каб. № 53  с 10-00 до 13-00 часов. Телефон для справок: 5-30-04, 5-29-6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нформационное сообщение о проведении аукциона</w:t>
      </w:r>
    </w:p>
    <w:p>
      <w:pPr>
        <w:pStyle w:val="Normal"/>
        <w:ind w:left="851" w:right="113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по продаже  земельного участка 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аукциона: </w:t>
      </w:r>
      <w:r>
        <w:rPr>
          <w:rFonts w:cs="PT Astra Serif" w:ascii="PT Astra Serif" w:hAnsi="PT Astra Serif"/>
          <w:sz w:val="24"/>
          <w:szCs w:val="24"/>
        </w:rPr>
        <w:t>Отдел имущественных и земельных отношений администрации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, принявший решение о проведении аукциона: </w:t>
      </w:r>
      <w:r>
        <w:rPr>
          <w:rFonts w:cs="PT Astra Serif" w:ascii="PT Astra Serif" w:hAnsi="PT Astra Serif"/>
          <w:sz w:val="24"/>
          <w:szCs w:val="24"/>
        </w:rPr>
        <w:t xml:space="preserve"> администрация муниципального образования Кимовский район, распоряжение от 23.09.2021 №277-р «О проведении аукциона по продаже земельного участка К№ 71:11:010501:760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Форма аукциона</w:t>
      </w:r>
      <w:r>
        <w:rPr>
          <w:rFonts w:cs="PT Astra Serif" w:ascii="PT Astra Serif" w:hAnsi="PT Astra Serif"/>
          <w:sz w:val="24"/>
          <w:szCs w:val="24"/>
        </w:rPr>
        <w:t xml:space="preserve"> – аукцион, открытый по составу участников и по форме подачи предложений о цен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п.8 ст.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мет аукцион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емельный участок  сформирован из земель сельскохозяйственного назначения К№ 71:11:010501:760 общей площадью 1812 м ², местоположение: Тульская область, муниципальное образование Новольвовское Кимовского района, примерно в 970 м на юго-восток от д. Новоспасское</w:t>
      </w:r>
      <w:r>
        <w:rPr>
          <w:rFonts w:cs="PT Astra Serif" w:ascii="PT Astra Serif" w:hAnsi="PT Astra Serif"/>
          <w:b/>
          <w:sz w:val="24"/>
          <w:szCs w:val="24"/>
        </w:rPr>
        <w:t xml:space="preserve">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зрешенный вид использования: сельскохозяйственное использование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раницы участка определены в соответствии с кадастровым паспортом земельного участка. </w:t>
      </w:r>
    </w:p>
    <w:p>
      <w:pPr>
        <w:pStyle w:val="Style19"/>
        <w:ind w:firstLine="709"/>
        <w:jc w:val="both"/>
        <w:rPr/>
      </w:pPr>
      <w:r>
        <w:rPr>
          <w:rFonts w:cs="Calibri" w:ascii="PT Astra Serif" w:hAnsi="PT Astra Serif"/>
          <w:color w:val="000000"/>
          <w:sz w:val="24"/>
          <w:szCs w:val="24"/>
          <w:shd w:fill="FFFFFF" w:val="clear"/>
        </w:rPr>
        <w:t>Зона с особыми условиями использования территории: "Волоконно-оптическая линия связи (ВОЛС) ООО "Яндекс" на тер. Кимовского мун. р-на Тульской обл."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– 71:11-6.241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мотр земельного участка на местности проводится самостоятельно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чальная цена - 6265 (шесть тысяч двести шестьдесят пять) рублей 79 коп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Шаг аукциона (3%) в сумме 188 (сто восемьдесят восемь) рублей 00 коп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умма задатка (100%) - 6265 (шесть тысяч двести шестьдесят пять) рублей 79 ко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даток возвращается лицам, участвовавшим в аукционе, но не победившим в нем, в течение трех рабочих дней со дня подписания протокола о результатах аукциона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даток, внесенный лицом, признанным победителем аукциона или лицом единственным принявшем участие в аукционе или лицом, подавшем единственную заявку на участие в аукционе, засчитывается в оплату приобретаемого  земельного участка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даток, внесенный лицом, признанным победителем аукциона или лицом единственным принявшем участие в аукционе или лицом, подавшем единственную заявку на участие в аукционе, но не заключившим договор купли-продажи земельного участка вследствие уклонения от заключения, не возвращается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квизиты счета для перечисления задатка: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даток перечисляется  в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УФК по Тульской области (Отдел имущественных и земельных отношений </w:t>
      </w:r>
      <w:r>
        <w:rPr>
          <w:rFonts w:cs="PT Astra Serif" w:ascii="PT Astra Serif" w:hAnsi="PT Astra Serif"/>
          <w:sz w:val="24"/>
          <w:szCs w:val="24"/>
        </w:rPr>
        <w:t>администрации муниципального образова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Кимовский район</w:t>
      </w:r>
      <w:r>
        <w:rPr>
          <w:rFonts w:cs="PT Astra Serif" w:ascii="PT Astra Serif" w:hAnsi="PT Astra Serif"/>
          <w:sz w:val="24"/>
          <w:szCs w:val="24"/>
        </w:rPr>
        <w:t xml:space="preserve"> л/с 05663006110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), ИНН 7115009108, КПП 711501001,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азначейского счета: 03232643706260006600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р. счет («Единый казначейский счет»): 40102810445370000059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Банк получателя: Отделение Тула банка России//УФК по Тульской области г. Тула,  БИК 01700398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платежа: задаток для участия в аукционе по продаже земельного участка.</w:t>
        <w:tab/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даток вносится единым платежом. </w:t>
      </w:r>
    </w:p>
    <w:p>
      <w:pPr>
        <w:pStyle w:val="Style19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Style19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Style19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копии документов, удостоверяющих личность заявителя (для граждан); </w:t>
      </w:r>
    </w:p>
    <w:p>
      <w:pPr>
        <w:pStyle w:val="Style19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19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) документы, подтверждающие внесение задатка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Дата начала приема заявок на участие в аукционе</w:t>
      </w:r>
      <w:r>
        <w:rPr>
          <w:rFonts w:cs="PT Astra Serif" w:ascii="PT Astra Serif" w:hAnsi="PT Astra Serif"/>
          <w:sz w:val="24"/>
          <w:szCs w:val="24"/>
        </w:rPr>
        <w:t xml:space="preserve"> – 7 октября 2021 года. 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Дата, время окончания приема заявок на участие в аукционе</w:t>
      </w:r>
      <w:r>
        <w:rPr>
          <w:rFonts w:cs="PT Astra Serif" w:ascii="PT Astra Serif" w:hAnsi="PT Astra Serif"/>
          <w:sz w:val="24"/>
          <w:szCs w:val="24"/>
        </w:rPr>
        <w:t xml:space="preserve"> – 1 ноября 2021 года.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ремя и место приема заявок</w:t>
      </w:r>
      <w:r>
        <w:rPr>
          <w:rFonts w:cs="PT Astra Serif" w:ascii="PT Astra Serif" w:hAnsi="PT Astra Serif"/>
          <w:sz w:val="24"/>
          <w:szCs w:val="24"/>
        </w:rPr>
        <w:t xml:space="preserve"> - Заявки принимаются в рабочие дни в  письменном виде  с 9-00 до 13-00 в администрации муниципального образования Кимовский район по адресу: Тульская область, г. Кимовск, ул. Ленина, д. 44а (каб.53). Телефоны: 5-30-04, 5-29-69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Дата, время и место рассмотрения заявок и определения участников аукциона</w:t>
      </w:r>
      <w:r>
        <w:rPr>
          <w:rFonts w:cs="PT Astra Serif" w:ascii="PT Astra Serif" w:hAnsi="PT Astra Serif"/>
          <w:sz w:val="24"/>
          <w:szCs w:val="24"/>
        </w:rPr>
        <w:t xml:space="preserve"> – 3 ноября 2021 года в 10-00 по адресу: Тульская область, г. Кимовск, ул. Ленина, д. 44а (каб.53)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итель не допускается к участию в аукционе в следующих случаях: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) не поступление задатка на дату рассмотрения заявок на участие в аукционе;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емельного кодекса Российской Федерации реестре недобросовестных участников аукциона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Аукцион и подведение его итогов состоится </w:t>
      </w:r>
      <w:r>
        <w:rPr>
          <w:rFonts w:cs="PT Astra Serif" w:ascii="PT Astra Serif" w:hAnsi="PT Astra Serif"/>
          <w:sz w:val="24"/>
          <w:szCs w:val="24"/>
        </w:rPr>
        <w:t>– 8 ноября 2021 года в 10-00 по адресу: Тульская область, г. Кимовск, ул. Ленина, д. 44а (каб.53)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обедителем аукциона признается участник аукциона, предложивший наибольшую цену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токол о результатах аукциона размещается на официальном сайте в течение одного рабочего дня со дня подписания данного протокола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течение 30 (тридцати) дней со дня направления победителю аукциона или единственному принявшему участие в аукционе его участнику или лицу, подавшему единственную заявку на участие в аукционе, заявителю, признанному единственным участником аукциона проекта договора купли-продажи земельного участка, победитель аукциона или единственный принявший участие в аукционе или лицо, подавшее единственную заявку на участие в аукционе должен подписать его и представить в администрацию муниципального образования Кимовский район. </w:t>
      </w:r>
    </w:p>
    <w:p>
      <w:pPr>
        <w:pStyle w:val="Normal"/>
        <w:spacing w:before="100" w:after="10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укцион признается не состоявшимся: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 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Форма подачи заявки:</w:t>
      </w:r>
    </w:p>
    <w:p>
      <w:pPr>
        <w:pStyle w:val="Normal"/>
        <w:spacing w:before="100" w:after="100"/>
        <w:rPr/>
      </w:pPr>
      <w:r>
        <w:rPr>
          <w:rFonts w:cs="PT Astra Serif" w:ascii="PT Astra Serif" w:hAnsi="PT Astra Serif"/>
          <w:sz w:val="24"/>
          <w:szCs w:val="24"/>
        </w:rPr>
        <w:t xml:space="preserve">В отдел имущественных и земельных отношений администрации муниципального образования Кимовский район. 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КА НА УЧАСТИЕ В АУКЦИОНЕ </w:t>
      </w:r>
    </w:p>
    <w:p>
      <w:pPr>
        <w:pStyle w:val="Normal"/>
        <w:spacing w:before="100" w:after="10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лное наименование юридического лица/ФИО физического лица (Претендент))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Изучив данные информационного сообщения об объекте я, нижеподписавшийся, уполномоченный на подписание заявки, прошу принять заявку на участие в аукционе, проводимом отделом имущественных и земельных отношений администрации муниципального образования Кимовский район </w:t>
      </w:r>
      <w:r>
        <w:rPr>
          <w:rFonts w:cs="PT Astra Serif" w:ascii="PT Astra Serif" w:hAnsi="PT Astra Serif"/>
          <w:b/>
          <w:sz w:val="24"/>
          <w:szCs w:val="24"/>
        </w:rPr>
        <w:t>8 ноября 20</w:t>
      </w:r>
      <w:r>
        <w:rPr>
          <w:rFonts w:cs="PT Astra Serif" w:ascii="PT Astra Serif" w:hAnsi="PT Astra Serif"/>
          <w:b/>
          <w:bCs/>
          <w:sz w:val="24"/>
          <w:szCs w:val="24"/>
        </w:rPr>
        <w:t>21 года в 10-00 часов</w:t>
      </w:r>
      <w:r>
        <w:rPr>
          <w:rFonts w:cs="PT Astra Serif" w:ascii="PT Astra Serif" w:hAnsi="PT Astra Serif"/>
          <w:b/>
          <w:sz w:val="24"/>
          <w:szCs w:val="24"/>
        </w:rPr>
        <w:t xml:space="preserve"> и согласен приобрести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земельный участок с кадастровым номером </w:t>
      </w:r>
      <w:r>
        <w:rPr>
          <w:rFonts w:cs="PT Astra Serif" w:ascii="PT Astra Serif" w:hAnsi="PT Astra Serif"/>
          <w:b/>
          <w:sz w:val="24"/>
          <w:szCs w:val="24"/>
        </w:rPr>
        <w:t>71:11:010501:760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,  расположенный на землях </w:t>
      </w:r>
      <w:r>
        <w:rPr>
          <w:rFonts w:cs="PT Astra Serif" w:ascii="PT Astra Serif" w:hAnsi="PT Astra Serif"/>
          <w:b/>
          <w:sz w:val="24"/>
          <w:szCs w:val="24"/>
        </w:rPr>
        <w:t>сельскохозяйственного назначения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, адрес (описание местоположения): </w:t>
      </w:r>
      <w:r>
        <w:rPr>
          <w:rFonts w:cs="PT Astra Serif" w:ascii="PT Astra Serif" w:hAnsi="PT Astra Serif"/>
          <w:b/>
          <w:sz w:val="24"/>
          <w:szCs w:val="24"/>
        </w:rPr>
        <w:t>Тульская область, муниципальное образование Новольвовское Кимовского района, примерно в 970 м на юго-восток от д. Новоспасское,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площадью </w:t>
      </w:r>
      <w:r>
        <w:rPr>
          <w:rFonts w:cs="PT Astra Serif" w:ascii="PT Astra Serif" w:hAnsi="PT Astra Serif"/>
          <w:b/>
          <w:sz w:val="24"/>
          <w:szCs w:val="24"/>
        </w:rPr>
        <w:t xml:space="preserve">1812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кв.м, с разрешенным использованием – </w:t>
      </w:r>
      <w:r>
        <w:rPr>
          <w:rFonts w:cs="PT Astra Serif" w:ascii="PT Astra Serif" w:hAnsi="PT Astra Serif"/>
          <w:b/>
          <w:sz w:val="24"/>
          <w:szCs w:val="24"/>
        </w:rPr>
        <w:t xml:space="preserve">сельскохозяйственное использование. 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В случае победы на аукционе или как единственному принявшему участие в аукционе его участнику или лицу, подавшему единственную заявку на участие в аукционе, признанному единственным участником аукциона, принимаю на себя обязательство, заключить договор купли - продажи в срок, установленный законодательством Российской Федерации.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 Я согласен с тем, что в случае моего отказа от заключения договора купли - продажи, внесенный задаток остается у Организатора аукциона. </w:t>
      </w:r>
    </w:p>
    <w:p>
      <w:pPr>
        <w:pStyle w:val="Normal"/>
        <w:spacing w:before="100" w:after="1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Полное наименование и адрес Претендента: __________________________________________________________________</w:t>
      </w:r>
    </w:p>
    <w:p>
      <w:pPr>
        <w:pStyle w:val="Normal"/>
        <w:spacing w:before="100" w:after="100"/>
        <w:rPr/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before="100" w:after="1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Платежные реквизиты Претендента: _________________________________________________________________</w:t>
      </w:r>
    </w:p>
    <w:p>
      <w:pPr>
        <w:pStyle w:val="Normal"/>
        <w:spacing w:before="100" w:after="100"/>
        <w:rPr/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before="100" w:after="1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пись документов прилагается. </w:t>
      </w:r>
    </w:p>
    <w:p>
      <w:pPr>
        <w:pStyle w:val="Normal"/>
        <w:spacing w:before="100" w:after="1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spacing w:before="100" w:after="1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 «____» _______________ 20 ___ г. </w:t>
      </w:r>
    </w:p>
    <w:p>
      <w:pPr>
        <w:pStyle w:val="Normal"/>
        <w:spacing w:before="100" w:after="1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ка принята: </w:t>
      </w:r>
    </w:p>
    <w:p>
      <w:pPr>
        <w:pStyle w:val="Normal"/>
        <w:spacing w:before="100" w:after="1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ас. ____ мин.___ «___» _____________ 20___ г. за N ________ </w:t>
      </w:r>
    </w:p>
    <w:p>
      <w:pPr>
        <w:pStyle w:val="Normal"/>
        <w:spacing w:before="100" w:after="1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ь регистратора</w:t>
      </w:r>
    </w:p>
    <w:p>
      <w:pPr>
        <w:pStyle w:val="Heading"/>
        <w:tabs>
          <w:tab w:val="clear" w:pos="708"/>
          <w:tab w:val="left" w:pos="643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"/>
        <w:tabs>
          <w:tab w:val="clear" w:pos="708"/>
          <w:tab w:val="left" w:pos="643" w:leader="none"/>
        </w:tabs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ДОГОВОР КУПЛИ – ПРОДАЖИ</w:t>
      </w:r>
    </w:p>
    <w:p>
      <w:pPr>
        <w:pStyle w:val="Normal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емельного участка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_______________,                                                                                                          _______________20  г.</w:t>
      </w:r>
    </w:p>
    <w:p>
      <w:pPr>
        <w:pStyle w:val="Normal"/>
        <w:jc w:val="both"/>
        <w:rPr>
          <w:rFonts w:ascii="PT Astra Serif" w:hAnsi="PT Astra Serif" w:eastAsia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Мы нижеподписавшиеся:</w:t>
      </w:r>
    </w:p>
    <w:p>
      <w:pPr>
        <w:pStyle w:val="Normal"/>
        <w:ind w:right="141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ОДАВЕЦ________________________________________________________________________________ </w:t>
      </w:r>
    </w:p>
    <w:p>
      <w:pPr>
        <w:pStyle w:val="Normal"/>
        <w:ind w:right="141" w:hanging="0"/>
        <w:rPr/>
      </w:pPr>
      <w:r>
        <w:rPr>
          <w:rFonts w:cs="PT Astra Serif" w:ascii="PT Astra Serif" w:hAnsi="PT Astra Serif"/>
          <w:sz w:val="24"/>
          <w:szCs w:val="24"/>
        </w:rPr>
        <w:t>в лице ______________________________________________________________________________________________</w:t>
      </w:r>
      <w:r>
        <w:rPr>
          <w:rFonts w:cs="PT Astra Serif" w:ascii="PT Astra Serif" w:hAnsi="PT Astra Serif"/>
          <w:b/>
          <w:i/>
          <w:sz w:val="24"/>
          <w:szCs w:val="24"/>
        </w:rPr>
        <w:t xml:space="preserve"> </w:t>
      </w:r>
    </w:p>
    <w:p>
      <w:pPr>
        <w:pStyle w:val="Normal"/>
        <w:ind w:right="141" w:hanging="0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с одной стороны, и </w:t>
      </w:r>
    </w:p>
    <w:p>
      <w:pPr>
        <w:pStyle w:val="Normal"/>
        <w:ind w:right="141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КУПАТЕЛЬ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1.1. ПРОДАВЕЦ продал, а ПОКУПАТЕЛЬ купил в собственность  в соответствии с постановлением администрации муниципального образования Кимовский район № ____от ________ г., земельный участок, KN ______________________________, сформированный из земель _____________, общей площадью __________ кв.м., расположенный по адресу: </w:t>
      </w:r>
      <w:r>
        <w:rPr>
          <w:rFonts w:cs="PT Astra Serif" w:ascii="PT Astra Serif" w:hAnsi="PT Astra Serif"/>
          <w:i/>
          <w:sz w:val="24"/>
          <w:szCs w:val="24"/>
        </w:rPr>
        <w:t>__________________________________________________________</w:t>
      </w:r>
      <w:r>
        <w:rPr>
          <w:rFonts w:cs="PT Astra Serif" w:ascii="PT Astra Serif" w:hAnsi="PT Astra Serif"/>
          <w:sz w:val="24"/>
          <w:szCs w:val="24"/>
        </w:rPr>
        <w:t>для_____________________.</w:t>
      </w:r>
    </w:p>
    <w:p>
      <w:pPr>
        <w:pStyle w:val="Normal"/>
        <w:tabs>
          <w:tab w:val="clear" w:pos="708"/>
          <w:tab w:val="left" w:pos="643" w:leader="none"/>
        </w:tabs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ПЛАТА ПО ДОГОВОРУ</w:t>
      </w:r>
    </w:p>
    <w:p>
      <w:pPr>
        <w:pStyle w:val="Style20"/>
        <w:tabs>
          <w:tab w:val="clear" w:pos="708"/>
          <w:tab w:val="left" w:pos="643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1. Цена  проданного земельного участка, согласно _________________________________, составляет </w:t>
      </w:r>
      <w:r>
        <w:rPr>
          <w:rFonts w:cs="PT Astra Serif" w:ascii="PT Astra Serif" w:hAnsi="PT Astra Serif"/>
          <w:b/>
          <w:sz w:val="24"/>
          <w:szCs w:val="24"/>
        </w:rPr>
        <w:t>_____________________________</w:t>
      </w:r>
      <w:r>
        <w:rPr>
          <w:rFonts w:cs="PT Astra Serif" w:ascii="PT Astra Serif" w:hAnsi="PT Astra Serif"/>
          <w:sz w:val="24"/>
          <w:szCs w:val="24"/>
        </w:rPr>
        <w:t>руб.</w:t>
      </w:r>
    </w:p>
    <w:p>
      <w:pPr>
        <w:pStyle w:val="Style20"/>
        <w:tabs>
          <w:tab w:val="clear" w:pos="708"/>
          <w:tab w:val="left" w:pos="643" w:leader="none"/>
        </w:tabs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Оплата за земельный участок в размере __________________________________________________________________  произведена ПОКУПАТЕЛЕМ  на счет  ПРОДАВЦА.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Оставшаяся сумма  в размере </w:t>
      </w:r>
      <w:r>
        <w:rPr>
          <w:rFonts w:cs="PT Astra Serif" w:ascii="PT Astra Serif" w:hAnsi="PT Astra Serif"/>
          <w:b/>
          <w:sz w:val="24"/>
          <w:szCs w:val="24"/>
        </w:rPr>
        <w:t xml:space="preserve">________________________________________  </w:t>
      </w:r>
      <w:r>
        <w:rPr>
          <w:rFonts w:cs="PT Astra Serif" w:ascii="PT Astra Serif" w:hAnsi="PT Astra Serif"/>
          <w:sz w:val="24"/>
          <w:szCs w:val="24"/>
        </w:rPr>
        <w:t xml:space="preserve">будет перечислена  ПОКУПАТЕЛЕМ  полностью после подписания настоящего договора до ____  20__ года, путем перечисления вышеуказанной суммы на номер счета получателя:   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/с ___________________________________________ в _____________________________________________ ИНН _______________________ КПП______________ БИК 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БК _____________________________ ОКАТО 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РЕМЕНЕНИЯ ЗЕМЕЛЬНОГО УЧАСТК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ab/>
        <w:t>3.1. ПРОДАВЕЦ  гарантирует, что до заключения настоящего договора отчуждаемый земельный участок никому не продан, не заложен, не подарен, под арестом и запрещением отчуждения не состоит, судебного спора о нём не имеется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3.2. Земельный участок не имеет ограничений в пользовании, не ограничен в обороте. 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3.3. ПРОДАВЕЦ  продал, а ПОКУПАТЕЛЬ купил по настоящему договору земельный участок свободным от любых имущественных  прав и претензий третьих лиц,  о которых в момент заключения настоящего договора они  не могли  не знать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ОБЯЗАТЕЛЬСТВА СТОРОН</w:t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4.1. ПРОДАВЕЦ передал, а ПОКУПАТЕЛЬ принял до заключения настоящего договора земельный участок в состоянии, пригодном для использования по назначению. Настоящий договор является одновременно актом приема-передачи земельного участк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4.2. ПОКУПАТЕЛЬ до заключения настоящего договора ознакомился с состоянием земельного участка путем его осмотра, произведенного им перед заключением настоящего договора, на приобретение согласен   и никаких претензий относительно качества в дальнейшем  предъявлять не будет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4.3. Содержание статей 185-188, 209,223,288,  450, 549, 551, 552 Гражданского Кодекса Российской Федерации, статей 11,39.2,39.3,39.18 Земельного Кодекса Российской Федерации сторонам известно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 xml:space="preserve">4.4. Расходы по заключению настоящего договора оплачивает ПОКУПАТЕЛЬ.  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4.5. Ответственность  и  права  сторон,  не  предусмотренные в настоящем договоре, определяются в соответствии с законодательством Российской Федерации, нормативными правовыми актами органов власти города и области, изданными в пределах их полномочий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ЗАКЛЮЧИТЕЛЬНЫЕ ПОЛОЖЕНИЯ</w:t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5.1. В качестве неотъемлемой части к договору прилагается: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расчет стоимости земельного участк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5.2. Право собственности на отчуждаемый земельный участок возникает у ПОКУПАТЕЛЯ с момента регистрации перехода права в Управление Федеральной службы государственной регистрации, кадастра и картографии по Тульской области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ПОКУПАТЕЛЬ принимает на себя обязательства по уплате налогов и содержанию вышеуказанного земельного участк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5.4 ПОКУПАТЕЛЬ гарантирует, что не лишен дееспособности, под опекой и попечительством не состоит, не страдает заболеваниями, препятствующими осознать суть подписываемого договора, а также отсутствуют обстоятельства, вынуждающие совершать сделку на крайне невыгодных для себя условиях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5.5. Настоящий договор составлен и подписан в трех экземплярах, имеющих одинаковую юридическую силу: один – ПОКУПАТЕЛЮ, второй - ПРОДАВЦУ, третий передается в Управление Федеральной службы государственной регистрации, кадастра и картографии по Тульской области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5.6. Текст настоящего договора  Сторонами прочитан, его содержание понятно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6. ЮРИДИЧЕСКИЕ АДРЕСА СТОРОН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1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751"/>
      </w:tblGrid>
      <w:tr>
        <w:trPr/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_______________________/___________________/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/____________________/</w:t>
            </w:r>
          </w:p>
        </w:tc>
      </w:tr>
    </w:tbl>
    <w:p>
      <w:pPr>
        <w:pStyle w:val="Style1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nformat">
    <w:name w:val="Nonformat"/>
    <w:basedOn w:val="Normal"/>
    <w:qFormat/>
    <w:pPr>
      <w:overflowPunct w:val="true"/>
      <w:autoSpaceDE w:val="true"/>
      <w:textAlignment w:val="auto"/>
    </w:pPr>
    <w:rPr>
      <w:rFonts w:ascii="Consultant;Courier New" w:hAnsi="Consultant;Courier New" w:cs="Consultant;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8:00Z</dcterms:created>
  <dc:creator>Владимир Михайлович</dc:creator>
  <dc:description/>
  <cp:keywords/>
  <dc:language>en-US</dc:language>
  <cp:lastModifiedBy>Грингоф Елена Анатольевна</cp:lastModifiedBy>
  <cp:lastPrinted>2021-08-31T17:06:00Z</cp:lastPrinted>
  <dcterms:modified xsi:type="dcterms:W3CDTF">2021-09-29T08:20:00Z</dcterms:modified>
  <cp:revision>7</cp:revision>
  <dc:subject/>
  <dc:title>Об утверждении  информационного</dc:title>
</cp:coreProperties>
</file>