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 Кимовский сообщает о возможном предоставлении  в аренду сроком на 20 (двадцать) лет земельных участков с разрешенным использованием - для ведения личного подсобного хозяйства: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иентировочной площадью 452 кв.м, расположенного по адресу: Тульская область, Кимовский район, г. Кимовск, ул. 2-я Луговая, за домом №15;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иентировочной площадью 2052 кв.м, расположенного по адресу: Тульская область, муниципальное образование Новольвовское Кимовского района, д. Андреевка, у д.14а; часть зоны с особым режимом использования 71.11.2.409, 71.11.2.362 - охранная зона инженерных коммуникаций: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иентировочной площадью 315 кв.м, расположенного по адресу: Тульская область,  г. Кимовск, ул. Потехина, у д.72; часть зоны с особым режимом использования 71.28.2.77 - охранная зона инженерных коммуникаций.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ца, заинтересованные в предоставлении вышеуказанного земельного участка 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явление должно быть подано лично заявителем (законным представителем заявителя). Заявления принимаются по адресу: Тульская обл., г. Кимовск, ул. Ленина, 44 а,  каб. № 53. Дата окончания приема заявлений – 12 октября 2020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знакомиться с формой заявки и со схемой расположения земельного участка, в соответствии с которой предстоит образовать участок, можно по адресу: Тульская обл., г. Кимовск, ул. Ленина, 44 а, левое крыло, 3-й этаж, каб. № 53 с 10-00 до 13-00 часов. Телефон для справок: 5-30-04, 5-29-69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тдел  имущественных и земельных отношений администрации муниципального образования Кимовский район сообщает, что признаны несостоявшимися торги на право заключения договора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К№71:11:020604:442 общей площадью 119 м ², местоположение: Российская Федерация, Тульская область, муниципальное образование Епифанское Кимовского района, п. Епифань, ул. Новослободская, примерно в 38 м на юго-восток от д.24, сроком на 10 (десять) лет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Договор аренды на вышеуказанный земельный участок заключен с единственным участником – </w:t>
      </w:r>
      <w:r>
        <w:rPr>
          <w:rFonts w:cs="PT Astra Serif" w:ascii="PT Astra Serif" w:hAnsi="PT Astra Serif"/>
          <w:sz w:val="26"/>
          <w:szCs w:val="26"/>
        </w:rPr>
        <w:t xml:space="preserve"> индивидуальным предпринимателем Пилосян Анаит Камоевной по начальному размеру ежегодной арендной платы, составляющей </w:t>
      </w:r>
      <w:r>
        <w:rPr>
          <w:rFonts w:cs="PT Astra Serif" w:ascii="PT Astra Serif" w:hAnsi="PT Astra Serif"/>
          <w:bCs/>
          <w:iCs/>
          <w:sz w:val="26"/>
          <w:szCs w:val="26"/>
        </w:rPr>
        <w:t>15900 (пятнадцать тысяч девятьсот) рублей 00 копеек.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4:00Z</dcterms:created>
  <dc:creator>XTreme</dc:creator>
  <dc:description/>
  <cp:keywords/>
  <dc:language>en-US</dc:language>
  <cp:lastModifiedBy>Грингоф Елена Анатольевна</cp:lastModifiedBy>
  <dcterms:modified xsi:type="dcterms:W3CDTF">2020-09-02T09:42:00Z</dcterms:modified>
  <cp:revision>5</cp:revision>
  <dc:subject/>
  <dc:title/>
</cp:coreProperties>
</file>