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 с разрешенным использованием - для ведения личного подсобного хозяйства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1535 кв.м, расположенного по адресу: Тульская область, Кимовский район, МО Новольвовское Кимовского района, д. Кропотово, напротив дома №62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537 кв.м, расположенного по адресу: Тульская область, Кимовский район, МО Новольвовское Кимовского района, д. Ивановка, у дома №31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очной площадью 303 кв.м, расположенного по адресу: Тульская область, г. Кимовск, ул. 2-я Луговая, у дома №1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интересованные в предоставлении вышеуказанного земельного участка,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 Ленина, 44 а,  каб. № 53. Дата окончания приема заявлений – 26 января 2021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 Ленина, 44 а, левое крыло, 3-й этаж, каб. № 53 с 10-00 до 13-00 часов. Телефон для справок: 5-30-04, 5-29-69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одаже земельного участка </w:t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: </w:t>
      </w:r>
      <w:r>
        <w:rPr>
          <w:rFonts w:cs="PT Astra Serif" w:ascii="PT Astra Serif" w:hAnsi="PT Astra Serif"/>
          <w:sz w:val="26"/>
          <w:szCs w:val="26"/>
        </w:rPr>
        <w:t xml:space="preserve"> 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Кимовский район, распоряжение от 08.12.2020 №393-р  «О проведении аукциона по продаже земельного участка К№ 71:11:020301:508»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Форма аукциона</w:t>
      </w:r>
      <w:r>
        <w:rPr>
          <w:rFonts w:cs="PT Astra Serif" w:ascii="PT Astra Serif" w:hAnsi="PT Astra Serif"/>
          <w:sz w:val="26"/>
          <w:szCs w:val="26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мет аукцио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емельный участок  сформирован из земель сельскохозяйственного назначения К№ 71:11:020301:508 общей площадью 2364 м ², местоположение: Российская Федерация, Тульская область, муниципальное образование Новольвовское Кимовского района, в 2000 м на северо-запад от  с. Краснополье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решенный вид использования: для сельскохозяйственного производств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раничений в использовании и обременений нет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ачальная цена - 8274 (восемь тысяч двести семьдесят четыре) рубля 00 коп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Шаг аукциона (3%) в сумме 248 (двести сорок восемь) рублей 00 коп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мма задатка (100%) - 8274 (восемь тысяч двести семьдесят четыре) рубля 00 коп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счета для перечисления задатка: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ток перечисляется  в УФК по Тульской области (Отдел имущественных и земельных отношений администрации муниципального образования Кимовский район л/с 05663006110), расчетный счет № 40302810670033000152 в банке Отделение Тула г.Тула, БИК 047003001, ИНН 7115009108, КПП 711501001.  Наименование платежа: задаток для участия в аукционе по продаже земельного участка.</w:t>
        <w:tab/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носится единым платежом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17 декабря 2020 год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18 января 2021 год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и место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6"/>
          <w:szCs w:val="26"/>
        </w:rPr>
        <w:t xml:space="preserve"> – 22 января 2021 года в 10-00 по адресу: Тульская область, г. Кимовск, ул. Ленина, д. 44а (каб.53):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25 января 2021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ую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знакомление с дополнительной информацией о земельном участке (заявка на участие в аукционе, договор купли-продажи) осуществляется с 17 декабря 2020 г. по 18 января 2021 г. включительно с 9-00 по 13-00, в каб.53 на третьем этаже администрации по адресу: г. Кимовск, ул. Ленина, д.44а, а так же на официальном сайте муниципального образования Кимовский район  в сети Интернет и на официальном сайте торгов Российской Федерации в сети "Интернет" www.</w:t>
      </w:r>
      <w:r>
        <w:rPr>
          <w:rFonts w:cs="PT Astra Serif" w:ascii="PT Astra Serif" w:hAnsi="PT Astra Serif"/>
          <w:sz w:val="26"/>
          <w:szCs w:val="26"/>
          <w:lang w:val="en-US"/>
        </w:rPr>
        <w:t>torg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276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pacing w:val="4"/>
      <w:sz w:val="21"/>
      <w:szCs w:val="21"/>
      <w:shd w:fill="FFFFFF" w:val="clear"/>
    </w:rPr>
  </w:style>
  <w:style w:type="character" w:styleId="2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Подпись к картинке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31">
    <w:name w:val="Основной текст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ylfaen">
    <w:name w:val="Основной текст + Sylfaen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LucidaSansUnicode6pt0pt1">
    <w:name w:val="Основной текст + Lucida Sans Unicode;6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0pt1">
    <w:name w:val="Основной текст + 10 pt;Курсив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pt1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2">
    <w:name w:val="Основной текст + 10 pt;Полужирный;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Gulim65pt">
    <w:name w:val="Основной текст (3) + Gulim;6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95pt">
    <w:name w:val="Основной текст + 9;5 pt;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UnicodeMS105pt">
    <w:name w:val="Основной текст + Arial Unicode MS;10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ylfaen11pt">
    <w:name w:val="Основной текст + Sylfaen;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95pt1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2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77"/>
    </w:pPr>
    <w:rPr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15"/>
      <w:szCs w:val="15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2:00Z</dcterms:created>
  <dc:creator>Таиса</dc:creator>
  <dc:description/>
  <cp:keywords/>
  <dc:language>en-US</dc:language>
  <cp:lastModifiedBy>Грингоф Елена Анатольевна</cp:lastModifiedBy>
  <cp:lastPrinted>2017-12-27T17:31:00Z</cp:lastPrinted>
  <dcterms:modified xsi:type="dcterms:W3CDTF">2020-12-09T12:42:00Z</dcterms:modified>
  <cp:revision>3</cp:revision>
  <dc:subject/>
  <dc:title>Редакция газеты «Районные будни»</dc:title>
</cp:coreProperties>
</file>