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ОТОКОЛ № 1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смотрения заявок  на участие в аукционе на право заключения договора аренды муниципального имущества муниципального образования Кимовский район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jc w:val="left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1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8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11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.2020                                                                                           город Кимовск          </w:t>
        <w:tab/>
        <w:tab/>
        <w:t xml:space="preserve">                               </w:t>
      </w:r>
    </w:p>
    <w:p>
      <w:pPr>
        <w:pStyle w:val="TextBody"/>
        <w:spacing w:before="0" w:after="0"/>
        <w:ind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едмет заседания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заявок на участие в аукционе на право заключения договора аренд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движимого муниципального имущества, являющегося собственностью муниципального образования Кимовский район -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нежилого </w:t>
      </w:r>
      <w:r>
        <w:rPr>
          <w:rFonts w:cs="PT Astra Serif" w:ascii="PT Astra Serif" w:hAnsi="PT Astra Serif"/>
          <w:sz w:val="28"/>
          <w:szCs w:val="28"/>
        </w:rPr>
        <w:t xml:space="preserve">помещения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лощадью 68,4 кв.м., </w:t>
      </w:r>
      <w:r>
        <w:rPr>
          <w:rFonts w:cs="PT Astra Serif" w:ascii="PT Astra Serif" w:hAnsi="PT Astra Serif"/>
          <w:sz w:val="28"/>
          <w:szCs w:val="28"/>
        </w:rPr>
        <w:t xml:space="preserve">расположенное по адресу: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Тульская обл.,      г. Кимовск, ул. Парковая, д. 1, пом. 1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  <w:tab w:val="center" w:pos="936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Организатор:</w:t>
      </w:r>
    </w:p>
    <w:p>
      <w:pPr>
        <w:pStyle w:val="TextBody"/>
        <w:spacing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Отдел имущественных и земельных отношений администрации муниципального образования Кимовский район, 301720, Тульская  область, г. Кимовск, ул. Ленина, дом 44А, тел. 8 (48735) 5-30-04, 5-45-09.</w:t>
      </w:r>
    </w:p>
    <w:p>
      <w:pPr>
        <w:pStyle w:val="Normal"/>
        <w:widowControl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2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0.2020,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сайте муниципального образования Кимовский район </w:t>
      </w:r>
      <w:r>
        <w:rPr>
          <w:rFonts w:cs="PT Astra Serif" w:ascii="PT Astra Serif" w:hAnsi="PT Astra Serif"/>
          <w:sz w:val="28"/>
          <w:szCs w:val="28"/>
          <w:u w:val="single"/>
        </w:rPr>
        <w:t>kimovsk.tulareg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on</w:t>
      </w:r>
      <w:r>
        <w:rPr>
          <w:rFonts w:cs="PT Astra Serif" w:ascii="PT Astra Serif" w:hAnsi="PT Astra Serif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23</w:t>
      </w:r>
      <w:r>
        <w:rPr>
          <w:rFonts w:cs="PT Astra Serif" w:ascii="PT Astra Serif" w:hAnsi="PT Astra Serif"/>
          <w:color w:val="000000"/>
          <w:sz w:val="28"/>
          <w:szCs w:val="28"/>
        </w:rPr>
        <w:t>.10.2020.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Л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. Предмет аукциона: Право заключения договора аренды имущества, находящегося в  муниципальной собственности муниципального образования Кимовский район, расположенного по адресу: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Тульская обл.,         г. Кимовск, ул. Парковая, д. 1, пом. 1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е назначение: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для организации и проведения детских досугово – развивающих мероприят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5. Заседание проводится единой комиссией в следующем составе: </w:t>
      </w:r>
    </w:p>
    <w:p>
      <w:pPr>
        <w:pStyle w:val="Normal"/>
        <w:widowControl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 Воронина Е.А., заместитель председателя комиссии: Грингоф Е.А.; секретарь комиссии: Ремизова С.В., члены комиссии: Кожакина Т.В., Тихонова Е.Н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цедура рассмотрения заявок состоялась по адресу: </w:t>
      </w:r>
      <w:r>
        <w:rPr>
          <w:rFonts w:cs="PT Astra Serif" w:ascii="PT Astra Serif" w:hAnsi="PT Astra Serif"/>
          <w:sz w:val="28"/>
          <w:szCs w:val="28"/>
        </w:rPr>
        <w:t>301720, Тульская  область,  г. Кимовск, у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Ленина, д. 44А, каб. № 53 в 10 часов 00 мин 18.11.2020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br/>
        <w:t xml:space="preserve">На участие в аукционе была подана 1 (одна) заявка. </w:t>
      </w:r>
    </w:p>
    <w:p>
      <w:pPr>
        <w:pStyle w:val="Normal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ей рассмотрена заявка на участие в аукционе по лоту № 1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6"/>
        <w:gridCol w:w="4895"/>
        <w:gridCol w:w="1417"/>
        <w:gridCol w:w="1777"/>
      </w:tblGrid>
      <w:tr>
        <w:trPr>
          <w:tblHeader w:val="true"/>
          <w:trHeight w:val="8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г.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84"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(для юридического лица), ФИО (для физического лица) заявителя, почтовый 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чина отказ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left="-13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П Токина Татьяна Владимиров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301721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ульская область, г. Кимовск,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suppressAutoHyphens w:val="tru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Ленина, д. 30, кв. 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snapToGrid w:val="false"/>
              <w:ind w:right="-11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061" w:leader="none"/>
              </w:tabs>
              <w:suppressAutoHyphens w:val="true"/>
              <w:ind w:right="-1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комиссии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Допустить к участию в аукционе и признать единственным участником аукциона на право заключения договора аренды недвижимого имущества, расположенного по адресу: Тульская область,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г. Кимовск, ул. Парковая, д. 1, пом. 1</w:t>
      </w:r>
      <w:r>
        <w:rPr>
          <w:rFonts w:cs="PT Astra Serif" w:ascii="PT Astra Serif" w:hAnsi="PT Astra Serif"/>
          <w:color w:val="000000"/>
          <w:sz w:val="28"/>
          <w:szCs w:val="28"/>
        </w:rPr>
        <w:t>, ИП Токину Татьяну Владимировну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аукцион несостоявшимся на основании пункта 133 Приказа ФАС от 10.02.2010 № 67 – в связи с подачей только одной заявки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В соответствии с пунктом 15 статьи 17.1 Федерального закона от 26.07.2006 № 135-ФЗ «О защите конкуренции» заключить договор аренды муниципального имущества с единственным участником – ИП Токиной Татьяной Владимировной, который подал заявку на участие в аукционе и был признан участником аукциона на условиях, предусмотренных документацией об аукционе, по начальной цене </w:t>
      </w:r>
      <w:r>
        <w:rPr>
          <w:rFonts w:cs="PT Astra Serif" w:ascii="PT Astra Serif" w:hAnsi="PT Astra Serif"/>
          <w:sz w:val="28"/>
          <w:szCs w:val="28"/>
        </w:rPr>
        <w:t xml:space="preserve">41040 (Сорок одна тысяча сорок) рублей 00 </w:t>
      </w:r>
      <w:r>
        <w:rPr>
          <w:rFonts w:cs="PT Astra Serif" w:ascii="PT Astra Serif" w:hAnsi="PT Astra Serif"/>
          <w:color w:val="000000"/>
          <w:sz w:val="28"/>
          <w:szCs w:val="28"/>
        </w:rPr>
        <w:t>копеек без учета НДС, указанной в извещении о проведении аукциона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седание комиссии окончено 18 ноября 2020 года в 10 часов 30 минут по московскому времени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окол подписан всеми присутствующими на заседании членами комиссии.</w:t>
        <w:br/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 Воронина Е.А.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 Грингоф Е.А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кретарь комиссии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 Ремизова С.В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br/>
        <w:t>Члены комиссии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>Кожакина Т.А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 xml:space="preserve">Тихонова Е.Н.    </w:t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1">
    <w:name w:val="a1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ind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widowControl/>
      <w:suppressAutoHyphens w:val="false"/>
      <w:ind w:hanging="0"/>
      <w:jc w:val="left"/>
    </w:pPr>
    <w:rPr>
      <w:rFonts w:ascii="Arial" w:hAnsi="Arial" w:cs="Arial"/>
      <w:sz w:val="17"/>
      <w:szCs w:val="17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1:00Z</dcterms:created>
  <dc:creator>Ремизова</dc:creator>
  <dc:description/>
  <cp:keywords/>
  <dc:language>en-US</dc:language>
  <cp:lastModifiedBy>Светлана Вячеславовна Ремизова</cp:lastModifiedBy>
  <cp:lastPrinted>2020-09-01T15:26:00Z</cp:lastPrinted>
  <dcterms:modified xsi:type="dcterms:W3CDTF">2020-11-12T13:25:00Z</dcterms:modified>
  <cp:revision>11</cp:revision>
  <dc:subject/>
  <dc:title/>
</cp:coreProperties>
</file>