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разрешенным использованием - для ведения личного подсобного хозяйст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647 кв.м, расположенного по адресу: Тульская область, муниципальное образование Новольвовское Кимовского района, с. Карачево, у д.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1000 кв.м, расположенного по адресу: Тульская область, муниципальное образование Новольвовское Кимовского района, с. Краснополье, у д. 148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2730 кв.м, расположенного по адресу: Тульская область, Кимовский район, с. Хитровщина, за домом №12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718 кв.м, расположенного по адресу: Тульская область, г. Кимовск, ул. Лесхозная, у д.1. Часть зоны с особым режимом использования 71.28.2.77 – охранная зона объекта газоснабжения «Соор.: подз. И надз.газ-д низ.давл.от грп №7 г. Кимовск, ул. Коммунистическая и по г. Кимовск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разрешенным использованием - для садовод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537 кв.м, расположенного по адресу: Тульская область, г.  Кимовск, с/о «Здоровье», рядом с участком с К№ 71:28:010605:22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Ленина, 44 а,  каб. № 53. Дата окончания приема заявлений – 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рта 2020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Ленина, 44 а, левое крыло, 3-й этаж, каб. № 53 с 10-00 до 13-00 часов. Телефон для справок: 5-30-04, 5-29-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pacing w:val="4"/>
      <w:sz w:val="21"/>
      <w:szCs w:val="21"/>
      <w:shd w:fill="FFFFFF" w:val="clear"/>
    </w:rPr>
  </w:style>
  <w:style w:type="character" w:styleId="2">
    <w:name w:val="Основной текст2"/>
    <w:basedOn w:val="Style1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Style16">
    <w:name w:val="Подпись к картинке_"/>
    <w:basedOn w:val="Style11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0pt">
    <w:name w:val="Основной текст + 10 pt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+ 10"/>
    <w:basedOn w:val="31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ylfaen">
    <w:name w:val="Основной текст + Sylfaen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LucidaSansUnicode6pt0pt">
    <w:name w:val="Основной текст + Lucida Sans Unicode;6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6pt0pt1">
    <w:name w:val="Основной текст + Lucida Sans Unicode;6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LucidaSansUnicode7pt0pt">
    <w:name w:val="Основной текст + Lucida Sans Unicode;7 pt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1">
    <w:name w:val="Основной текст + 10 pt;Курсив"/>
    <w:basedOn w:val="Style1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1">
    <w:name w:val="Основной текст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2">
    <w:name w:val="Основной текст + 10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Gulim65pt">
    <w:name w:val="Основной текст (3) + Gulim;6;5 pt"/>
    <w:basedOn w:val="31"/>
    <w:qFormat/>
    <w:rPr>
      <w:rFonts w:ascii="Gulim;굴림" w:hAnsi="Gulim;굴림" w:eastAsia="Gulim;굴림" w:cs="Gulim;굴림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95pt">
    <w:name w:val="Основной текст + 9;5 pt;Курсив"/>
    <w:basedOn w:val="Style1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0pt">
    <w:name w:val="Основной текст + 10;5 pt;Интервал 0 pt"/>
    <w:basedOn w:val="Style13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ArialUnicodeMS105pt">
    <w:name w:val="Основной текст + Arial Unicode MS;10;5 pt"/>
    <w:basedOn w:val="Style1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vertAlign w:val="baseline"/>
    </w:rPr>
  </w:style>
  <w:style w:type="character" w:styleId="Sylfaen11pt">
    <w:name w:val="Основной текст + Sylfaen;11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95pt1">
    <w:name w:val="Основной текст + 9;5 pt;Полужирный;Курсив"/>
    <w:basedOn w:val="Style13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2">
    <w:name w:val="Основной текст + 9;5 pt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5pt1">
    <w:name w:val="Основной текст + 10;5 pt;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7"/>
    </w:pPr>
    <w:rPr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5"/>
      <w:szCs w:val="15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Таиса</dc:creator>
  <dc:description/>
  <cp:keywords/>
  <dc:language>en-US</dc:language>
  <cp:lastModifiedBy>Грингоф Елена Анатольевна</cp:lastModifiedBy>
  <cp:lastPrinted>2017-12-27T17:31:00Z</cp:lastPrinted>
  <dcterms:modified xsi:type="dcterms:W3CDTF">2020-02-19T06:58:00Z</dcterms:modified>
  <cp:revision>3</cp:revision>
  <dc:subject/>
  <dc:title>Редакция газеты «Районные будни»</dc:title>
</cp:coreProperties>
</file>