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оведении аукциона</w:t>
      </w:r>
    </w:p>
    <w:p>
      <w:pPr>
        <w:pStyle w:val="Normal"/>
        <w:ind w:left="851" w:right="11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даже  земельных участков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аукциона: </w:t>
      </w:r>
      <w:r>
        <w:rPr>
          <w:sz w:val="26"/>
          <w:szCs w:val="26"/>
        </w:rPr>
        <w:t xml:space="preserve">    Отдел имущественных и земельных отношений администрации муниципального образования Кимов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, принявший решение о проведении аукциона: </w:t>
      </w:r>
      <w:r>
        <w:rPr>
          <w:sz w:val="26"/>
          <w:szCs w:val="26"/>
        </w:rPr>
        <w:t xml:space="preserve"> администрация муниципального образования Кимовский район, распоряжение  от  17.01.2020 № 6-р   «О проведении аукциона по продаже  земельного участка К№ 71:28:020204:872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орма аукциона – аукцион, открытый по составу участников и по форме подачи предложений о цен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п.8 ст.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аукциона: 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 сформирован из земель населенных пунктов К№ 71:28:020204:87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щей площадью 70 м ², местоположение: Российская Федерация, Тульская область, г. Кимовск, ул. Ким, примерно в 25 м на юго-запад от дома №17</w:t>
      </w:r>
      <w:r>
        <w:rPr>
          <w:b/>
          <w:sz w:val="26"/>
          <w:szCs w:val="26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енный вид использования: для производственных цел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участка определены в соответствии с кадастровым паспортом земельного участка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аничений в использовании и обременений не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на местности проводится самостоятель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 - 110869 (сто десять тысяч восемьсот шестьдесят девять) рублей 50 коп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аг аукциона (3%) в сумме 3326 (три тысячи триста двадцать шесть) рублей 00 коп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мма задатка (100%) 110869 (сто десять тысяч восемьсот шестьдесят девять) рублей 5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 аукциона или лицом единственным принявшем участие в аукционе или лицом, подавшем единственную заявку на участие в аукционе, засчитывается в оплату приобретаемого  земельного участка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 аукциона или лицом единственным принявшем участие в аукционе или лицом, подавшем единственную заявку на участие в аукционе, но не заключившим договор купли-продажи земельного участка вследствие уклонения от заключения, не возвращается. </w:t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чета для перечисления задатк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перечисляется  в УФК по Тульской области (Отдел имущественных и земельных отношений администрации муниципального образования Кимовский район л/с 05663006110), расчетный счет № 40302810670033000152 в банке Отделение Тула г.Тула, БИК 047003001, ИНН 7115009108, КПП 711501001.  Наименование платежа: задаток для участия в аукционе по продаже земельного участка.</w:t>
        <w:tab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ток вносится единым платежом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опии документов, удостоверяющих личность заявителя (для граждан)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кументы, подтверждающие внесение задат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6"/>
          <w:szCs w:val="26"/>
        </w:rPr>
        <w:t xml:space="preserve"> – 23 января 2020 г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, время окончания приема заявок на участие в аукционе</w:t>
      </w:r>
      <w:r>
        <w:rPr>
          <w:rFonts w:cs="Times New Roman" w:ascii="Times New Roman" w:hAnsi="Times New Roman"/>
          <w:sz w:val="26"/>
          <w:szCs w:val="26"/>
        </w:rPr>
        <w:t xml:space="preserve"> – 17 февраля 2020 года. 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Время и место приема заявок</w:t>
      </w:r>
      <w:r>
        <w:rPr>
          <w:sz w:val="26"/>
          <w:szCs w:val="26"/>
        </w:rPr>
        <w:t xml:space="preserve"> - Заявки принимаются в рабочие дни в  письменном виде  с 9-00 до 13-00 в администрации муниципального образования Кимовский район по адресу: Тульская область, г. Кимовск, ул. Ленина, д. 44а (каб.53). Телефоны: 5-30-04, 5-29-69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, время и место рассмотрения заявок и определения участников аукциона</w:t>
      </w:r>
      <w:r>
        <w:rPr>
          <w:rFonts w:cs="Times New Roman" w:ascii="Times New Roman" w:hAnsi="Times New Roman"/>
          <w:sz w:val="26"/>
          <w:szCs w:val="26"/>
        </w:rPr>
        <w:t xml:space="preserve"> – 22 февраля 2020 года в 10-00 по адресу: Тульская область, г. Кимовск, ул. Ленина, д. 44а (каб.53):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не допускается к участию в аукционе в следующих случаях: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 поступление задатка на дату рассмотрения заявок на участие в аукционе;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6"/>
          <w:szCs w:val="26"/>
        </w:rPr>
        <w:t xml:space="preserve">Аукцион и подведение его итогов состоится </w:t>
      </w:r>
      <w:r>
        <w:rPr>
          <w:sz w:val="26"/>
          <w:szCs w:val="26"/>
        </w:rPr>
        <w:t>– 25 февраля 2020 года в 10-00 по адресу: Тульская область,  г. Кимовск, ул. Ленина, д. 44а  (каб.53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В течение 30 (тридцати) дней со дня направления победителю аукциона или единственному принявшему участие в аукционе его участнику или лицу, подавшему единственную заявку на участие в аукционе, заявителю, признанному единственным участником аукциона проекта договора купли-продажи земельного участка, победитель аукциона или единственный принявший участие в аукционе или лицо, подавшее единственную заявку на участие в аукционе должен подписать его и представить в администрацию муниципального образования Кимовский район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изнается не состоявшимся: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2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подачи заявки: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 xml:space="preserve">В отдел имущественных и земельных отношений администрации муниципального образования Кимовский район. 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АУКЦИОНЕ 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юридического лица/ФИО физического лица (Претендент))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1. Изучив данные информационного сообщения об объекте я, нижеподписавшийся, уполномоченный на подписание заявки, прошу принять заявку на участие в аукционе, проводимом отделом имущественных и земельных отношений администрации муниципального образования Кимовский район </w:t>
      </w:r>
      <w:r>
        <w:rPr>
          <w:b/>
          <w:sz w:val="26"/>
          <w:szCs w:val="26"/>
        </w:rPr>
        <w:t>25 февраля</w:t>
      </w:r>
      <w:r>
        <w:rPr>
          <w:b/>
          <w:bCs/>
          <w:sz w:val="26"/>
          <w:szCs w:val="26"/>
        </w:rPr>
        <w:t xml:space="preserve"> 2020 года в 10-00 часов</w:t>
      </w:r>
      <w:r>
        <w:rPr>
          <w:b/>
          <w:sz w:val="26"/>
          <w:szCs w:val="26"/>
        </w:rPr>
        <w:t xml:space="preserve"> и согласен приобрести </w:t>
      </w:r>
      <w:r>
        <w:rPr>
          <w:b/>
          <w:bCs/>
          <w:sz w:val="26"/>
          <w:szCs w:val="26"/>
        </w:rPr>
        <w:t xml:space="preserve"> земельный участок с кадастровым номером </w:t>
      </w:r>
      <w:r>
        <w:rPr>
          <w:b/>
          <w:sz w:val="28"/>
          <w:szCs w:val="28"/>
        </w:rPr>
        <w:t>71:28:020204:872</w:t>
      </w:r>
      <w:r>
        <w:rPr>
          <w:b/>
          <w:bCs/>
          <w:sz w:val="26"/>
          <w:szCs w:val="26"/>
        </w:rPr>
        <w:t xml:space="preserve">,  расположенный на землях </w:t>
      </w:r>
      <w:r>
        <w:rPr>
          <w:b/>
          <w:sz w:val="26"/>
          <w:szCs w:val="26"/>
        </w:rPr>
        <w:t>населенных пунктов</w:t>
      </w:r>
      <w:r>
        <w:rPr>
          <w:b/>
          <w:bCs/>
          <w:sz w:val="26"/>
          <w:szCs w:val="26"/>
        </w:rPr>
        <w:t xml:space="preserve">, адрес (описание местоположения): </w:t>
      </w:r>
      <w:r>
        <w:rPr>
          <w:b/>
          <w:sz w:val="26"/>
          <w:szCs w:val="26"/>
        </w:rPr>
        <w:t>Российская Федерация, Тульская область, г. Кимовск, ул. Ким, примерно в 25 м на юго-запад от дома №17,</w:t>
      </w:r>
      <w:r>
        <w:rPr>
          <w:b/>
          <w:bCs/>
          <w:sz w:val="26"/>
          <w:szCs w:val="26"/>
        </w:rPr>
        <w:t xml:space="preserve"> площадью </w:t>
      </w:r>
      <w:r>
        <w:rPr>
          <w:b/>
          <w:sz w:val="26"/>
          <w:szCs w:val="26"/>
        </w:rPr>
        <w:t xml:space="preserve">70 </w:t>
      </w:r>
      <w:r>
        <w:rPr>
          <w:b/>
          <w:bCs/>
          <w:sz w:val="26"/>
          <w:szCs w:val="26"/>
        </w:rPr>
        <w:t xml:space="preserve"> кв.м, с разрешенным использованием – </w:t>
      </w:r>
      <w:r>
        <w:rPr>
          <w:b/>
          <w:sz w:val="26"/>
          <w:szCs w:val="26"/>
        </w:rPr>
        <w:t>для производственных цел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2. В случае победы на аукционе или как единственному принявшему участие в аукционе его участнику или лицу, подавшему единственную заявку на участие в аукционе, признанному единственным участником аукциона, принимаю на себя обязательство, заключить договор купли - продажи в срок, установленный законодательством Российской Федерации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3. Я согласен с тем, что в случае моего отказа от заключения договора купли - продажи, внесенный задаток остается у Организатора аукциона.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4. Полное наименование и адрес Претендента: __________________________________________________________________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5. Платежные реквизиты Претендента: _________________________________________________________________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Опись документов прилагается.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(его полномочного представителя)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 «____» _______________ 20 ___ г.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Заявка принята: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час. ____ мин.___ «___» _____________ 20___ г. за N ________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Подпись регистратора </w:t>
      </w:r>
    </w:p>
    <w:p>
      <w:pPr>
        <w:pStyle w:val="Heading"/>
        <w:tabs>
          <w:tab w:val="clear" w:pos="708"/>
          <w:tab w:val="left" w:pos="6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643" w:leader="none"/>
        </w:tabs>
        <w:rPr/>
      </w:pPr>
      <w:r>
        <w:rPr/>
        <w:t>ДОГОВОР КУПЛИ – ПРОДАЖИ</w:t>
      </w:r>
    </w:p>
    <w:p>
      <w:pPr>
        <w:pStyle w:val="Normal"/>
        <w:tabs>
          <w:tab w:val="clear" w:pos="708"/>
          <w:tab w:val="left" w:pos="6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sz w:val="18"/>
        </w:rPr>
        <w:t xml:space="preserve">г._______________,                                                                                                          </w:t>
      </w:r>
      <w:r>
        <w:rPr/>
        <w:t>_______________20  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>Мы нижеподписавшиеся:</w:t>
      </w:r>
    </w:p>
    <w:p>
      <w:pPr>
        <w:pStyle w:val="Normal"/>
        <w:ind w:right="14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ДАВЕЦ________________________________________________________________________________ </w:t>
      </w:r>
    </w:p>
    <w:p>
      <w:pPr>
        <w:pStyle w:val="Normal"/>
        <w:ind w:right="141" w:hanging="0"/>
        <w:rPr/>
      </w:pPr>
      <w:r>
        <w:rPr>
          <w:sz w:val="18"/>
          <w:szCs w:val="18"/>
        </w:rPr>
        <w:t>в лице ______________________________________________________________________________________________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ind w:right="141" w:hanging="0"/>
        <w:rPr/>
      </w:pPr>
      <w:r>
        <w:rPr>
          <w:sz w:val="18"/>
          <w:szCs w:val="18"/>
        </w:rPr>
        <w:t>действующего на основании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____________________________________________________________с одной стороны, и </w:t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УПАТЕЛЬ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.1. </w:t>
      </w:r>
      <w:r>
        <w:rPr/>
        <w:t xml:space="preserve">ПРОДАВЕЦ продал, а ПОКУПАТЕЛЬ купил в собственность  </w:t>
      </w:r>
      <w:r>
        <w:rPr>
          <w:sz w:val="18"/>
          <w:szCs w:val="18"/>
        </w:rPr>
        <w:t xml:space="preserve">в соответствии с постановлением администрации муниципального образования Кимовский район № ____от ________ г., земельный участок, KN ______________________________, сформированный из земель _____________, общей площадью __________ кв.м., расположенный по адресу: </w:t>
      </w:r>
      <w:r>
        <w:rPr>
          <w:i/>
          <w:sz w:val="18"/>
          <w:szCs w:val="18"/>
        </w:rPr>
        <w:t>__________________________________________________________</w:t>
      </w:r>
      <w:r>
        <w:rPr>
          <w:sz w:val="18"/>
          <w:szCs w:val="18"/>
        </w:rPr>
        <w:t>для_____________________.</w:t>
      </w:r>
    </w:p>
    <w:p>
      <w:pPr>
        <w:pStyle w:val="Normal"/>
        <w:tabs>
          <w:tab w:val="clear" w:pos="708"/>
          <w:tab w:val="left" w:pos="643" w:leader="none"/>
        </w:tabs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ПЛАТА ПО ДОГОВОРУ</w:t>
      </w:r>
    </w:p>
    <w:p>
      <w:pPr>
        <w:pStyle w:val="Style20"/>
        <w:tabs>
          <w:tab w:val="clear" w:pos="708"/>
          <w:tab w:val="left" w:pos="6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 проданного земельного участка, согласно _________________________________, составляет 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cs="Times New Roman" w:ascii="Times New Roman" w:hAnsi="Times New Roman"/>
        </w:rPr>
        <w:t>руб.</w:t>
      </w:r>
    </w:p>
    <w:p>
      <w:pPr>
        <w:pStyle w:val="Style20"/>
        <w:tabs>
          <w:tab w:val="clear" w:pos="708"/>
          <w:tab w:val="left" w:pos="64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Оплата за земельный участок в размере __________________________________________________________________  произведена ПОКУПАТЕЛЕМ  на счет  ПРОДАВЦА.</w:t>
      </w:r>
    </w:p>
    <w:p>
      <w:pPr>
        <w:pStyle w:val="Normal"/>
        <w:rPr/>
      </w:pPr>
      <w:r>
        <w:rPr/>
        <w:t xml:space="preserve">Оставшаяся сумма  в размере </w:t>
      </w:r>
      <w:r>
        <w:rPr>
          <w:b/>
        </w:rPr>
        <w:t xml:space="preserve">________________________________________  </w:t>
      </w:r>
      <w:r>
        <w:rPr/>
        <w:t xml:space="preserve">будет перечислена  ПОКУПАТЕЛЕМ  полностью после подписания настоящего договора до ____  20__ года, путем перечисления вышеуказанной суммы на номер счета получателя: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/с ___________________________________________ в _____________________________________________ ИНН _______________________ КПП______________ БИК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БК _____________________________ ОКАТО 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БРЕМЕНЕНИЯ ЗЕМЕЛЬНОГО УЧАСТКА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3.1. ПРОДАВЕЦ  гарантирует, что до заключения настоящего договора отчуждаемый земельный участок никому не продан, не заложен, не подарен, под арестом и запрещением отчуждения не состоит, судебного спора о нём не имеется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Земельный участок не имеет ограничений в пользовании, не ограничен в обороте. 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3. ПРОДАВЕЦ  продал, а ПОКУПАТЕЛЬ купил по настоящему договору земельный участок свободным от любых имущественных  прав и претензий третьих лиц,  о которых в момент заключения настоящего договора они  не могли  не знать.</w:t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БЯЗАТЕЛЬСТВА СТОРОН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Times New Roman" w:ascii="Times New Roman" w:hAnsi="Times New Roman"/>
        </w:rPr>
        <w:tab/>
        <w:t>4.1. ПРОДАВЕЦ передал, а ПОКУПАТЕЛЬ принял до заключения настоящего договора земельный участок в состоянии, пригодном для использования по назначению. Настоящий договор является одновременно актом приема-передачи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Times New Roman" w:ascii="Times New Roman" w:hAnsi="Times New Roman"/>
        </w:rPr>
        <w:tab/>
        <w:t>4.2. ПОКУПАТЕЛЬ до заключения настоящего договора ознакомился с состоянием земельного участка путем его осмотра, произведенного им перед заключением настоящего договора, на приобретение согласен   и никаких претензий относительно качества в дальнейшем  предъявлять не будет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Times New Roman" w:ascii="Times New Roman" w:hAnsi="Times New Roman"/>
        </w:rPr>
        <w:tab/>
        <w:t>4.3. Содержание статей 185-188, 209,223,288,  450, 549, 551, 552 Гражданского Кодекса Российской Федерации, статей 11,39.2,39.3,39.18 Земельного Кодекса Российской Федерации сторонам известно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4. Расходы по заключению настоящего договора оплачивает ПОКУПАТЕЛЬ.  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.5. Ответственность  и  права  сторон,  не  предусмотренные в настоящем договоре, определяются в соответствии с законодательством Российской Федерации, нормативными правовыми актами органов власти города и области, изданными в пределах их полномочи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tabs>
          <w:tab w:val="clear" w:pos="708"/>
          <w:tab w:val="left" w:pos="6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ЗАКЛЮЧИТЕЛЬНЫЕ ПОЛОЖЕНИЯ</w:t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В качестве неотъемлемой части к договору прилагается: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стоимости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Times New Roman" w:ascii="Times New Roman" w:hAnsi="Times New Roman"/>
        </w:rPr>
        <w:tab/>
        <w:t>5.2. Право собственности на отчуждаемый земельный участок возникает у ПОКУПАТЕЛЯ с момента регистрации перехода права в Управление Федеральной службы государственной регистрации, кадастра и картографии по Тульской области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КУПАТЕЛЬ принимает на себя обязательства по уплате налогов и содержанию вышеуказанного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Times New Roman" w:ascii="Times New Roman" w:hAnsi="Times New Roman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Times New Roman" w:ascii="Times New Roman" w:hAnsi="Times New Roman"/>
        </w:rPr>
        <w:tab/>
        <w:t>5.4 ПОКУПАТЕЛЬ гарантирует, что не лишен дееспособности, под опекой и попечительством не состоит, не страдает заболеваниями, препятствующими осознать суть подписываемого договора, а также отсутствуют обстоятельства, вынуждающие совершать сделку на крайне невыгодных для себя условиях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Times New Roman" w:ascii="Times New Roman" w:hAnsi="Times New Roman"/>
        </w:rPr>
        <w:tab/>
        <w:t>5.5. Настоящий договор составлен и подписан в трех экземплярах, имеющих одинаковую юридическую силу: один – ПОКУПАТЕЛЮ, второй - ПРОДАВЦУ, третий передается в Управление Федеральной службы государственной регистрации, кадастра и картографии по Тульской области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6. Текст настоящего договора  Сторонами прочитан, его содержание понятно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ЮРИДИЧЕСКИЕ АДРЕСА СТОРОН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ДПИСИ СТОРОН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/___________________/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/____________________/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nformat">
    <w:name w:val="Nonformat"/>
    <w:basedOn w:val="Normal"/>
    <w:qFormat/>
    <w:pPr>
      <w:overflowPunct w:val="true"/>
      <w:autoSpaceDE w:val="true"/>
      <w:textAlignment w:val="auto"/>
    </w:pPr>
    <w:rPr>
      <w:rFonts w:ascii="Consultant;Courier New" w:hAnsi="Consultant;Courier New" w:cs="Consultant;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4:00Z</dcterms:created>
  <dc:creator>Владимир Михайлович</dc:creator>
  <dc:description/>
  <dc:language>en-US</dc:language>
  <cp:lastModifiedBy>kornushin</cp:lastModifiedBy>
  <cp:lastPrinted>2020-01-10T11:56:00Z</cp:lastPrinted>
  <dcterms:modified xsi:type="dcterms:W3CDTF">2020-01-21T14:24:00Z</dcterms:modified>
  <cp:revision>2</cp:revision>
  <dc:subject/>
  <dc:title>Об утверждении  информационного</dc:title>
</cp:coreProperties>
</file>