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Кимовский район сообщает о выделении в аренду земельного  участка   К№ 71:11:020501:302  площадью 251194  кв. м, расположенного:  Тульская обл., муниципальное образование Епифанское  Кимовского района, п. Епифань,   примерно в 450 м на север от д.11 по ул. Первомайская, - для сенокошения и выпаса ско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должно быть подано лично заявителем (законным представителем заявителя). Заявления принимаются </w:t>
      </w:r>
      <w:r>
        <w:rPr>
          <w:sz w:val="24"/>
          <w:szCs w:val="24"/>
        </w:rPr>
        <w:t>с 9-00 до 17-00 с 16.01.2020г. до 17.02.2019г. включительно</w:t>
      </w:r>
      <w:r>
        <w:rPr>
          <w:sz w:val="26"/>
          <w:szCs w:val="26"/>
        </w:rPr>
        <w:t xml:space="preserve"> по адресу: Тульская обл., г. Кимовск, ул.Ленина, 44 а,  каб. № 5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Кимовский сообщает о возможном предоставлении  в аренду сроком на 20 (двадцать) лет земельных участков с разрешенным использованием - для ведения личного подсобного хозяй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512 кв.м, расположенного по адресу: Тульская область, г. Кимовск, ул. Потехина, у д.89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2000 кв.м, расположенного по адресу: Тульская область, муниципальное образование Новольвовское Кимовского района, д. Хомутовка, примерно в 85 м на юг от дома №33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овочной площадью 200 кв.м, расположенного по адресу: Тульская область, Кимовский район, г. Кимовск, ул. Первомайская,  к востоку  от дома 28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7713 кв.м, расположенного по адресу: Тульская область, муниципальное образование Новольвовское Кимовского района, с. Иваньково, в 70 м на юго-восток от д.65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854 кв.м, расположенного по адресу: Тульская область, Кимовский район, муниципальное образование Епифанское Кимовского района, д. Знаменье, около дома №1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заинтересованные в предоставлении вышеуказанного земельного участка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быть подано лично заявителем (законным представителем заявителя). Заявления принимаются по адресу: Тульская обл., г. Кимовск, ул.Ленина, 44 а,  каб. № 53. Дата окончания приема заявлений – 17 февраля 2020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формой заявки и со схемой расположения земельного участка, в соответствии с которой предстоит образовать участок, можно по адресу: Тульская обл., г. Кимовск, ул.Ленина, 44 а, левое крыло, 3-й этаж, каб. № 53 с 10-00 до 13-00 часов. Телефон для справок: 5-30-04, 5-29-6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pacing w:val="4"/>
      <w:sz w:val="21"/>
      <w:szCs w:val="21"/>
      <w:shd w:fill="FFFFFF" w:val="clear"/>
    </w:rPr>
  </w:style>
  <w:style w:type="character" w:styleId="2">
    <w:name w:val="Основной текст2"/>
    <w:basedOn w:val="Style13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1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Style16">
    <w:name w:val="Подпись к картинке_"/>
    <w:basedOn w:val="Style11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0pt">
    <w:name w:val="Основной текст + 10 pt"/>
    <w:basedOn w:val="Style13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pt">
    <w:name w:val="Основной текст + 11 pt"/>
    <w:basedOn w:val="Style13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1">
    <w:name w:val="Основной текст (3)_"/>
    <w:basedOn w:val="Style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+ 10"/>
    <w:basedOn w:val="31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ylfaen">
    <w:name w:val="Основной текст + Sylfaen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LucidaSansUnicode6pt0pt">
    <w:name w:val="Основной текст + Lucida Sans Unicode;6 pt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LucidaSansUnicode6pt0pt1">
    <w:name w:val="Основной текст + Lucida Sans Unicode;6 pt;Курсив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LucidaSansUnicode7pt0pt">
    <w:name w:val="Основной текст + Lucida Sans Unicode;7 pt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1">
    <w:name w:val="Основной текст + 10 pt;Курсив"/>
    <w:basedOn w:val="Style13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pt1">
    <w:name w:val="Основной текст + 11 pt;Полужирный"/>
    <w:basedOn w:val="Style1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2">
    <w:name w:val="Основной текст + 10 pt;Полужирный;Курсив"/>
    <w:basedOn w:val="Style13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Gulim65pt">
    <w:name w:val="Основной текст (3) + Gulim;6;5 pt"/>
    <w:basedOn w:val="31"/>
    <w:qFormat/>
    <w:rPr>
      <w:rFonts w:ascii="Gulim;굴림" w:hAnsi="Gulim;굴림" w:eastAsia="Gulim;굴림" w:cs="Gulim;굴림"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95pt">
    <w:name w:val="Основной текст + 9;5 pt;Курсив"/>
    <w:basedOn w:val="Style13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5pt0pt">
    <w:name w:val="Основной текст + 10;5 pt;Интервал 0 pt"/>
    <w:basedOn w:val="Style13"/>
    <w:qFormat/>
    <w:rPr>
      <w:color w:val="000000"/>
      <w:spacing w:val="10"/>
      <w:w w:val="100"/>
      <w:position w:val="0"/>
      <w:sz w:val="21"/>
      <w:vertAlign w:val="baseline"/>
      <w:lang w:val="ru-RU"/>
    </w:rPr>
  </w:style>
  <w:style w:type="character" w:styleId="105pt">
    <w:name w:val="Основной текст + 10;5 pt"/>
    <w:basedOn w:val="Style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ArialUnicodeMS105pt">
    <w:name w:val="Основной текст + Arial Unicode MS;10;5 pt"/>
    <w:basedOn w:val="Style1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vertAlign w:val="baseline"/>
    </w:rPr>
  </w:style>
  <w:style w:type="character" w:styleId="Sylfaen11pt">
    <w:name w:val="Основной текст + Sylfaen;11 pt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95pt1">
    <w:name w:val="Основной текст + 9;5 pt;Полужирный;Курсив"/>
    <w:basedOn w:val="Style13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5pt2">
    <w:name w:val="Основной текст + 9;5 pt"/>
    <w:basedOn w:val="Style1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5pt1">
    <w:name w:val="Основной текст + 10;5 pt;Полужирный"/>
    <w:basedOn w:val="Style13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77"/>
    </w:pPr>
    <w:rPr>
      <w:spacing w:val="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sz w:val="22"/>
      <w:szCs w:val="22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15"/>
      <w:szCs w:val="15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7:00Z</dcterms:created>
  <dc:creator>Таиса</dc:creator>
  <dc:description/>
  <cp:keywords/>
  <dc:language>en-US</dc:language>
  <cp:lastModifiedBy>Грингоф Елена Анатольевна</cp:lastModifiedBy>
  <cp:lastPrinted>2020-01-09T11:27:00Z</cp:lastPrinted>
  <dcterms:modified xsi:type="dcterms:W3CDTF">2020-01-09T08:27:00Z</dcterms:modified>
  <cp:revision>3</cp:revision>
  <dc:subject/>
  <dc:title>Редакция газеты «Районные будни»</dc:title>
</cp:coreProperties>
</file>