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бличные слушания назначены решением Собрания представителей муниципального образования Кимовский район от 26.09.2024 № 19-106 «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обсужд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Дата проведен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23.10.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оличество участников</w:t>
      </w:r>
      <w:r>
        <w:rPr>
          <w:rFonts w:cs="PT Astra Serif" w:ascii="PT Astra Serif" w:hAnsi="PT Astra Serif"/>
          <w:sz w:val="26"/>
          <w:szCs w:val="26"/>
          <w:lang w:val="ru-RU"/>
        </w:rPr>
        <w:t>: 12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 результате обсуждения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Поддерж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2. Рекомендовать Собранию представителей муниципального образования Кимовский район при доработке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глава муниципального образования Кимовский район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имовский район                                                                                      И.Е. Зайцева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24-07-24T11:21:00Z</cp:lastPrinted>
  <dcterms:modified xsi:type="dcterms:W3CDTF">2024-10-23T07:47:00Z</dcterms:modified>
  <cp:revision>16</cp:revision>
  <dc:subject/>
  <dc:title>ИТОГОВЫЙ ДОКУМЕНТ ПУБЛИЧНЫХ СЛУШАНИЙ</dc:title>
</cp:coreProperties>
</file>