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Публичные слушания назначены решением Собрания представителей муниципального образования Кимовский район от 18.11.2024 № 22-115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Тема публичных слушаний</w:t>
      </w:r>
      <w:r>
        <w:rPr>
          <w:rFonts w:cs="PT Astra Serif" w:ascii="PT Astra Serif" w:hAnsi="PT Astra Serif"/>
          <w:sz w:val="26"/>
          <w:szCs w:val="26"/>
          <w:lang w:val="ru-RU"/>
        </w:rPr>
        <w:t>: проект решения Собрания представителей муниципального образования Кимовский район «О бюджете муниципального образования Кимовский район на 2025 год и на плановый период 2026 и 2027 годов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Инициатор публичных слушаний: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Собрание представителей муниципального образования Кимовский район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6"/>
          <w:szCs w:val="26"/>
          <w:u w:val="single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Дата проведения: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06.12.2024 года.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Количество участников: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 26 человек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ab/>
        <w:t>В результате обсуждения проекта муниципального правового акта «О бюджете муниципального образования Кимовский район на 2025 год и на плановый период 2026 и 2027 годов» было принято следующее решение: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1.Поддержать проект муниципального правового акта «О бюджете муниципального образования Кимовский район на 2025 год и на плановый период 2026 и 2027 годов» в целом.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2.Рекомендовать Собранию представителей муниципального образования Кимовский район при доработке проекта муниципального правового акта «О бюджете муниципального образования Кимовский район на 2025 год и на плановый период 2026 и 2027 годов» учесть предложения, одобренные участниками публичных слушаний.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3.Направить итоговый документ публичных слушаний и протокол публичных слушаний Собранию представителей муниципального образования Кимовский район.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4. Опубликовать настоящий итоговый документ публичных слушаний в газете «Районные будни. Кимовский район».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Председательствующий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глава муниципального образования Кимовский район,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председатель Собрания представителей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Кимовский район                                                                                      И.Е. Зайце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Секретарь                                                                                                   И.С. Веснина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19:00Z</dcterms:created>
  <dc:creator>Совет</dc:creator>
  <dc:description/>
  <cp:keywords/>
  <dc:language>en-US</dc:language>
  <cp:lastModifiedBy>Веснина Ирина Сергеевна</cp:lastModifiedBy>
  <cp:lastPrinted>2024-12-06T12:02:00Z</cp:lastPrinted>
  <dcterms:modified xsi:type="dcterms:W3CDTF">2024-12-06T09:04:00Z</dcterms:modified>
  <cp:revision>18</cp:revision>
  <dc:subject/>
  <dc:title>ИТОГОВЫЙ ДОКУМЕНТ ПУБЛИЧНЫХ СЛУШАНИЙ</dc:title>
</cp:coreProperties>
</file>