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539"/>
        <w:jc w:val="center"/>
        <w:outlineLvl w:val="0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Отчет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0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Times New Roman" w:ascii="PT Astra Serif" w:hAnsi="PT Astra Serif"/>
          <w:b/>
          <w:sz w:val="32"/>
          <w:szCs w:val="32"/>
        </w:rPr>
        <w:t>о результатах деятельности главы муниципального образования Кимовский район и Собрания представителей муниципального образования Кимовский район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0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Times New Roman" w:ascii="PT Astra Serif" w:hAnsi="PT Astra Serif"/>
          <w:b/>
          <w:sz w:val="32"/>
          <w:szCs w:val="32"/>
        </w:rPr>
        <w:t xml:space="preserve">за </w:t>
      </w:r>
      <w:r>
        <w:rPr>
          <w:rFonts w:cs="PT Astra Serif" w:ascii="PT Astra Serif" w:hAnsi="PT Astra Serif"/>
          <w:b/>
          <w:sz w:val="32"/>
          <w:szCs w:val="32"/>
        </w:rPr>
        <w:t>2024 год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Я нахожусь на посту – главы муниципального образования Кимовский район, и одновременно возглавляю представительный орган местного самоуправления – Собрание представителей муниципального образования Кимовский район 7-го созыва с 26 сентября 2023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 w:val="32"/>
          <w:szCs w:val="32"/>
        </w:rPr>
        <w:t xml:space="preserve">В соответствии со 131 Федеральным законом «Об общих принципах организации местного самоуправления в Российской Федерации», а также Уставом МО Кимовский район </w:t>
      </w:r>
      <w:r>
        <w:rPr>
          <w:rFonts w:eastAsia="Calibri" w:cs="PT Astra Serif" w:ascii="PT Astra Serif" w:hAnsi="PT Astra Serif"/>
          <w:sz w:val="32"/>
          <w:szCs w:val="32"/>
        </w:rPr>
        <w:t>представляю на Ваше рассмотрение ежегодный отчет о деятельности Собрания представителей, главы муниципального образования и выполнении возложенных на меня полномоч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 w:val="32"/>
          <w:szCs w:val="32"/>
        </w:rPr>
        <w:t>На сегодняшний день на территории Кимовского района расположено три муниципальных образования: муниципальное образование город Кимовск Кимовского района, муниципальное образование Епифанское, муниципальное образование Новольвовск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32"/>
          <w:szCs w:val="32"/>
        </w:rPr>
        <w:t xml:space="preserve">Собрание представителей муниципального образования Кимовский район 7-го созыва в соответствии с Уставом муниципального образования сформировано из глав поселений, входящих в состав муниципального образования Кимовский район, и из депутатов Собраний депутатов указанных поселений, с нормой представительства - четыре депутата от каждого поселения. Таким образом, Собрания представителей состоит из 15 депутатов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епутатский корпус представлен: 13 депутатов-члены и сторонники партии «Единая Россия»; 1 депутат-член партии Тульского регионального отделения ЛДПР; 1 депутата -беспартий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32"/>
          <w:szCs w:val="32"/>
        </w:rPr>
        <w:t xml:space="preserve">Заявлено о создании 1 депутатского объединения (фракции) - это фракция ВПП «Единая Россия», в которую входят 13 депутатов.  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В структуру Собрания представителей муниципального образования Кимовский район входят: глава муниципального образования; председатель Собрания представителей; заместитель председателя Собрания представителей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3 постоянные комиссии: по бюджету, финансово-экономической политике и хозяйственно-отраслевой деятельности, благоустройству и вопросам жилищно-коммунального хозяйства. Проведено 7 заседа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о мандатным вопросам, регламенту, депутатской этике и правовому обеспечению деятельности органов местного самоуправления.  Проведено 5 заседа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о социальной политике, здравоохранению, образованию, культуре, делам молодежи, физическому воспитанию и спорту. Проведено 5 заседаний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- аппарат Собрания представителей, который осуществляет организационно-правовое обеспечение деятельности Собрания представителей, оказывает всестороннюю методическую, юридическую помощь муниципальным образованиям в разработке правовых акт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Ежемесячно проводится прием граждан главой муниципального образования. За отчетный период   мной проведено 11 личных приема граждан поступило 9 устных обращений граждан. Основная масса вопросов касается жилищно-коммунального хозяйства и благоустройства территории муниципального образования. По всем поступившим обращениям даны разъяс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32"/>
          <w:szCs w:val="32"/>
        </w:rPr>
        <w:t>Основная задача Собрания депутатов - создание нормативно-правовой базы, ориентированной на реализацию положений Федерального закона от 06.10.2003 № 131-ФЗ «Об общих принципах организации местного самоуправления в Российской Федерации». Именно представительный орган строит ту нормативно-правовую платформу, на которой исполнительная власть возводит то, что должно благоприятно влиять на социально-экономическое развитие нашего муниципального образования. Цель нашей работы – создание комфортных условий проживания жителей города, публичное обсуждение проблем и решение сложных вопросов, прямой диалог с люд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32"/>
          <w:szCs w:val="32"/>
        </w:rPr>
        <w:t>Одной из форм работы представительного органа являются заседания, как очередные, так и внеочередные. Регламентом работы Собрания представителей определена периодичность проведения очередных заседаний: ежемесячно, внеочередные - по мере необход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 xml:space="preserve">За отчетный период Собранием представителей было проведено 17 заседаний.  Все заседания проходили при необходимом кворуме. Средняя явка депутатов -87%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32"/>
          <w:szCs w:val="32"/>
        </w:rPr>
        <w:t>Собранием представителей было принято 87 решений, из них 29 решений носили нормативный характер, по которым предварительно были получены положительные заключения Кимовской межрайонной прокуратуры. Нормативно-правовые акты были направлены аппаратом Собрания представителей в регистр муниципальных правовых актов с учетом сроков предоставления и соблюдения требований по оформлению реш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За отчетный период принимались решения по следующим вопросам, озвучу некоторые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32"/>
          <w:szCs w:val="32"/>
        </w:rPr>
        <w:t>-внесены изменения в Устав муниципального образования, с целью приведения его в соответствие с нормами Федерального законодательства. Так же в Уставе закреплено: официальное наименование муниципального образования - Кимовский муниципальный район Тульской области (муниципальное образование Кимовский район). Сокращенная форма наименования муниципального образования - муниципальное образование Кимовский район. Сокращенная форма наименования муниципального образования используется наравне с официальным наименованием муниципального образования. Статус муниципального образования – муниципальны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В состав территории муниципального образования Кимовский район входят территории следующих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- городское поселение город Кимовск Кимовского муниципального района Тульской области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- сельское поселение Епифанское Кимовского муниципального района Тульской области (административный центр – сельский поселок Епифань)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- сельское поселение Новольвовское Кимовского муниципального района Тульской области (административный центр – сельский поселок Новольвовск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pacing w:val="-1"/>
          <w:sz w:val="32"/>
          <w:szCs w:val="32"/>
        </w:rPr>
        <w:t>-сформирован и утвержден бюджет муниципального образования Кимовский район на 2025 и плановые периоды 2026 и 2027 годов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pacing w:val="-1"/>
          <w:sz w:val="32"/>
          <w:szCs w:val="32"/>
        </w:rPr>
        <w:t>-внесены изменения в бюджет МО Кимовский район на 2024 год и на плановый период 2025 и 2026 годов, в связи с необходимостью корректировки показателей бюджет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426"/>
        <w:jc w:val="both"/>
        <w:rPr/>
      </w:pPr>
      <w:r>
        <w:rPr>
          <w:rFonts w:cs="PT Astra Serif" w:ascii="PT Astra Serif" w:hAnsi="PT Astra Serif"/>
          <w:sz w:val="32"/>
          <w:szCs w:val="32"/>
        </w:rPr>
        <w:t>- принято 21 решение в сфере управления имуществом и земельными ресурсам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- внесены изменения в Генеральный план и Правила землепользования и застройки МО Новольвовское Кимовского район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32"/>
          <w:szCs w:val="32"/>
        </w:rPr>
        <w:t>- определен официальный сайт муниципального образования Кимовский район в информационно-телекоммуникационной сети «Интернет» сайт с адресом https://kimovsk.gosuslugi.ru/, созданный на платформе «Госвеб» федеральной государственной информационной системы «Единый портал государственных и муниципальных услуг (функций)». Утверждено Положение с структура сайта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- утверждено Положение об организации похоронного дела и содержании общественных кладбищ на территории муниципального образования Кимовский район»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-заслушена информация управляющих и ресурсоснабжающих организаций о ходе отопительного сезона 2023-2024 годов, отчет начальника МОМВД России «Кимовский» за 2023 год, отчет о деятельности Контрольного органа муниципального образования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b w:val="false"/>
          <w:sz w:val="32"/>
          <w:szCs w:val="32"/>
        </w:rPr>
        <w:t xml:space="preserve">В 2024 году был согласован перечень вопросов местного значения, которые передает муниципальное образование Кимовский район поселениям, расположенным на территории муниципального образования. </w:t>
      </w:r>
      <w:r>
        <w:rPr>
          <w:rFonts w:cs="PT Astra Serif" w:ascii="PT Astra Serif" w:hAnsi="PT Astra Serif"/>
          <w:b w:val="false"/>
          <w:sz w:val="32"/>
          <w:szCs w:val="32"/>
        </w:rPr>
        <w:t>Также приняты решение о принятии полномочий от муниципальных образований, расположенных на территории муниципального образования Кимовский район органом местного самоуправления муниципального образования Кимовский район. В результате были заключены соответствующие соглашения.</w:t>
      </w:r>
    </w:p>
    <w:p>
      <w:pPr>
        <w:pStyle w:val="Normal"/>
        <w:spacing w:lineRule="auto" w:line="360"/>
        <w:ind w:firstLine="426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На всех этапах реализации нормотворческого процесса осуществляется взаимодействие с Кимовской межрайонной прокуратурой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   </w:t>
      </w:r>
      <w:r>
        <w:rPr>
          <w:rFonts w:cs="PT Astra Serif" w:ascii="PT Astra Serif" w:hAnsi="PT Astra Serif"/>
          <w:sz w:val="32"/>
          <w:szCs w:val="32"/>
        </w:rPr>
        <w:tab/>
        <w:t>В целях реализации права населения на непосредственное участие в осуществлении местного самоуправления и на прямое волеизъявление при решении вопросов местного значения, выявления общественного мнения по проектам муниципальных правовых актов организовывались и проводились публичные слушания, на которые приглашались жители города, представители органов местного самоуправления, общественных организаций. Информация о месте и времени проведения публичных слушаний размещалась в газете «Районные будни. Кимовский район», на сайте муниципального образования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b w:val="false"/>
          <w:sz w:val="32"/>
          <w:szCs w:val="32"/>
        </w:rPr>
        <w:t>За отчетный период проведено публичных слушаний 6 из ни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32"/>
          <w:szCs w:val="32"/>
        </w:rPr>
        <w:t>-по внесению изменений в Устав муниципального образования-4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-- по утверждение отчета об исполнении бюджета за 2023 год-1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-по утверждению бюджета на 2025 и на плановый период 2026 и 2027 годов-1</w:t>
      </w:r>
      <w:r>
        <w:rPr>
          <w:rFonts w:cs="PT Astra Serif" w:ascii="PT Astra Serif" w:hAnsi="PT Astra Serif"/>
          <w:b/>
          <w:sz w:val="32"/>
          <w:szCs w:val="32"/>
        </w:rPr>
        <w:t>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PT Astra Serif" w:hAnsi="PT Astra Serif" w:cs="Times New Roman"/>
          <w:b w:val="false"/>
          <w:b w:val="false"/>
          <w:sz w:val="32"/>
          <w:szCs w:val="32"/>
        </w:rPr>
      </w:pPr>
      <w:r>
        <w:rPr>
          <w:rFonts w:cs="Times New Roman" w:ascii="PT Astra Serif" w:hAnsi="PT Astra Serif"/>
          <w:b w:val="false"/>
          <w:sz w:val="32"/>
          <w:szCs w:val="32"/>
        </w:rPr>
        <w:t xml:space="preserve">Общественных обсуждений проведено 1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ассмотрение основных вопросов Собранием представителей проводилось в соответствии с ежеквартальными планами работы, основные предложения, по формированию которых вносились администрацией муниципального образования Кимовский район, аппаратом Собрания представителей. Все нормотворческие инициативы, направленные в Собрание представителей, за отчетный период, рассматриваются на заседаниях. Плановая работа сочеталась с рассмотрением проектов решений, вносимых в инициативном порядке администрацие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За отчетный период в адрес Собрания представителей Кимовской межрайонной прокуратурой вынесено 2 протеста и 2 предст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32"/>
          <w:szCs w:val="32"/>
        </w:rPr>
        <w:t xml:space="preserve">Протесты и представления рассмотрены и находятся на исполнении в администрации МО Кимовский район.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родолжается и наградная работа. За истекший период Почетной грамотой главы муниципального образования Кимовский район поощрено 36 сотрудников трудовых коллектив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32"/>
          <w:szCs w:val="32"/>
        </w:rPr>
        <w:t>Депутаты ведут активную общественную деятельность. Не остаются в стороне от участия и содействия в проведении различных мероприятий и акциях в рамках города и района. В течение отчетного года принимали участие в митингах и возложениях, посвященным памятным датам.</w:t>
      </w:r>
      <w:bookmarkStart w:id="0" w:name="_Hlk189492728"/>
      <w:r>
        <w:rPr>
          <w:rFonts w:cs="PT Astra Serif" w:ascii="PT Astra Serif" w:hAnsi="PT Astra Serif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епутаты Собрания представителей приняли активное участие в мобилизационных мероприятиях по выборам Президента РФ</w:t>
      </w:r>
      <w:r>
        <w:rPr>
          <w:rFonts w:cs="PT Astra Serif" w:ascii="PT Astra Serif" w:hAnsi="PT Astra Serif"/>
          <w:spacing w:val="-13"/>
          <w:sz w:val="32"/>
          <w:szCs w:val="32"/>
        </w:rPr>
        <w:t xml:space="preserve">, </w:t>
      </w:r>
      <w:r>
        <w:rPr>
          <w:rFonts w:cs="PT Astra Serif" w:ascii="PT Astra Serif" w:hAnsi="PT Astra Serif"/>
          <w:sz w:val="32"/>
          <w:szCs w:val="32"/>
        </w:rPr>
        <w:t>избирательной кампании «Осень-2024» по досрочным выборам губернатора региона и выборам депутатов Тульской областной Думы.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rFonts w:cs="PT Astra Serif" w:ascii="PT Astra Serif" w:hAnsi="PT Astra Serif"/>
          <w:sz w:val="32"/>
          <w:szCs w:val="32"/>
        </w:rPr>
        <w:t>В завершении отчета хочу поблагодарить всех депутатов, которые, совмещая депутатскую деятельность с выполнением трудовых и служебных обязанностей по основному месту работы, проявляли себя во всех направлениях деятельности Собрания представителей. Сложилась работоспособная и надежная команда, готовая работать в интересах жителей нашего района. Совместно с администрацией нам предстоит решать сложные задачи: это сохранение положительной динамики социально-экономического развития; обеспечение реализации мер по сохранению социальной стабильности; выполнение утвержденного бюджета. Мы будем двигаться дальше. Развивая экономику нашей территории, повышая её инвестиционную привлекательность, делать жизнь граждан более комфортной и удобной.</w:t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firstLine="709"/>
      <w:contextualSpacing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78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6:00Z</dcterms:created>
  <dc:creator>Анциферова Светлана Юрьевна</dc:creator>
  <dc:description/>
  <cp:keywords/>
  <dc:language>en-US</dc:language>
  <cp:lastModifiedBy>Веснина Ирина Сергеевна</cp:lastModifiedBy>
  <cp:lastPrinted>2024-02-28T11:46:00Z</cp:lastPrinted>
  <dcterms:modified xsi:type="dcterms:W3CDTF">2025-02-27T12:05:00Z</dcterms:modified>
  <cp:revision>69</cp:revision>
  <dc:subject/>
  <dc:title>Уважаемые коллеги</dc:title>
</cp:coreProperties>
</file>