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tabs>
          <w:tab w:val="clear" w:pos="851"/>
          <w:tab w:val="left" w:pos="3402" w:leader="none"/>
          <w:tab w:val="left" w:pos="9071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повещение о начале общественных обсужд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</w:rPr>
        <w:t>по вопросу предоставления разрешения на условно разрешенный вид использования земельного участка  с кадастровым номером 71:28:010402:14, расположенного по адресу: Тульская обл., г. Кимовск, ул. Горняцкая,   в территориальной зоне О-1» Зона делового, общественного и коммерческого назначения» для организации деятельности «Объекты дорожного сервиса».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главы муниципального образования город Кимовск Кимовского района от 24.04.2024 №2 «</w:t>
      </w:r>
      <w:r>
        <w:rPr>
          <w:rFonts w:cs="PT Astra Serif" w:ascii="PT Astra Serif" w:hAnsi="PT Astra Serif"/>
          <w:sz w:val="28"/>
        </w:rPr>
        <w:t>О назначении общественных обсуждений по вопросу предоставления разрешения на условно разрешенный вид использования земельного участка  с кадастровым номером 71:28:010402:14, расположенного по адресу: Тульская обл., г. Кимовск, ул. Горняцкая,   в территориальной зоне О-1»Зона делового, общественного и коммерческого назначения» для организации деятельности «Объекты дорожного сервиса».</w:t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</w:rPr>
        <w:t xml:space="preserve">Общественные обсуждения проводятся </w:t>
      </w:r>
      <w:r>
        <w:rPr>
          <w:rFonts w:cs="PT Astra Serif" w:ascii="PT Astra Serif" w:hAnsi="PT Astra Serif"/>
          <w:sz w:val="28"/>
          <w:szCs w:val="28"/>
        </w:rPr>
        <w:t xml:space="preserve"> с 02.05.2024 года по 27.05.2024 года</w:t>
      </w:r>
      <w:r>
        <w:rPr>
          <w:rFonts w:cs="PT Astra Serif" w:ascii="PT Astra Serif" w:hAnsi="PT Astra Serif"/>
          <w:sz w:val="28"/>
        </w:rPr>
        <w:t xml:space="preserve">. Дата </w:t>
      </w:r>
      <w:r>
        <w:rPr>
          <w:rFonts w:cs="PT Astra Serif" w:ascii="PT Astra Serif" w:hAnsi="PT Astra Serif"/>
          <w:sz w:val="28"/>
          <w:szCs w:val="28"/>
        </w:rPr>
        <w:t>проведения Собрания участников  общественных обсуждений 30.05.2024 года (время проведения 10.00).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о проведения: здание администрации муниципального образования Кимовский район, расположенное по адресу: Тульская область, г.Кимовск, ул. Ленина, д. 44-а, зал заседа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проектом можно ознакомиться на официальном сайте администрации муниципального образования Кимовский район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сультации по  проекту проводятся в г.Кимовск, ул. Ленина, д. 44-а, кабинет № 13 телефон: 5-29-88, кабинет №53 телефон: 5-30-04 в рабочие дни с 09-00 до 12-00 и с 14-00 до 17-00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и замечания, касающиеся проекта, можно подавать в устной и письменной форме в ходе проведения собрания участников общественных обсуждений 30.05.2024года (время проведения 10.00), в письменной форме в адрес организатора общественных обсуждений  с  02.05.2024 года  по 27.05.2024 года  в будние дни с 09-00 по 12-00 и с 14-00 по 17-00ч. в здании администрации муниципального образования Кимовский район по адресу: Тульская область, г.Кимовск, ул.Ленина, д.44-а, зал заседаний, а также посредством записи в книге (журнале) учета посетителей экспозиции проекта, подлежащего рассмотрению на общественных обсуждениях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, подлежащий рассмотрению на общественных обсуждениях, и информационные материалы к нему размещены на официальном сайте по следующему адресу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s://kimovsk.tularegion.ru/city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Default"/>
        <w:rPr/>
      </w:pPr>
      <w:r>
        <w:rPr/>
        <w:t>проек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АЯ ОБЛАСТЬ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ГОРОД КИМОВСК КИМОВСКОГО РАЙОНА</w:t>
      </w:r>
    </w:p>
    <w:p>
      <w:pPr>
        <w:pStyle w:val="Defaul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т 00.05.2024                                                                        № 00-000 </w:t>
      </w:r>
    </w:p>
    <w:p>
      <w:pPr>
        <w:pStyle w:val="Defaul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едоставлении разрешения на условно</w:t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решенный вид использования земельного участка</w:t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Уставом муниципального образования город Кимовск Кимовского района, пп.3.2 п.3 «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Кимовск Кимовского района», утвержденного решением Собрания депутатов муниципального образования город Кимовск Кимовского района №12-64 от 22.03.2019 года, на основании заявления Брояна Г.И., зарегистрированного по адресу: Российская Федерация, Тульская область, Кимовский район, село Бучалки, дом 24, Собрание депутатов муниципального образования город Кимовск Кимовского района РЕШИЛО: </w:t>
      </w:r>
    </w:p>
    <w:p>
      <w:pPr>
        <w:pStyle w:val="Default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Предоставить Брояну Грише Исмаиловичу разрешение на условно разрешенный вид использования земельного участка с кадастровым номером 71:28:010402:14, расположенный по адресу: Тульская обл., г.Кимовск, ул.Горняцкая, в территориальной зоне О-1 «Зона делового, общественного и коммерческого назначения» для организации деятельности «Объекты дорожного сервиса». </w:t>
      </w:r>
    </w:p>
    <w:p>
      <w:pPr>
        <w:pStyle w:val="Default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Решение вступает в силу со дня его официального обнародования. </w:t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Default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лава</w:t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ород Кимовск</w:t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имовск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Ю.Чернов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ci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3:00Z</dcterms:created>
  <dc:creator>Катенька</dc:creator>
  <dc:description/>
  <cp:keywords/>
  <dc:language>en-US</dc:language>
  <cp:lastModifiedBy>Матюнцова</cp:lastModifiedBy>
  <cp:lastPrinted>2024-05-22T15:22:00Z</cp:lastPrinted>
  <dcterms:modified xsi:type="dcterms:W3CDTF">2024-05-23T08:38:00Z</dcterms:modified>
  <cp:revision>14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