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708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708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851"/>
          <w:tab w:val="left" w:pos="3402" w:leader="none"/>
          <w:tab w:val="left" w:pos="9071" w:leader="none"/>
        </w:tabs>
        <w:ind w:right="-1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повещение о начале общественных обсуждений </w:t>
      </w:r>
      <w:r>
        <w:rPr>
          <w:rFonts w:cs="PT Astra Serif" w:ascii="PT Astra Serif" w:hAnsi="PT Astra Serif"/>
          <w:b/>
          <w:sz w:val="28"/>
        </w:rPr>
        <w:t>по проекту решения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Собрания депутатов муниципального образования город Кимовск Кимовского района «О внесении изменений в решение Собрания депутатов муниципального образования город Кимовск Кимовского района от 25.11.2022 №73-296 «Об утверждении правил благоустройства территории муниципального образования город Кимовск Кимовского района»</w:t>
      </w:r>
    </w:p>
    <w:p>
      <w:pPr>
        <w:pStyle w:val="Normal"/>
        <w:tabs>
          <w:tab w:val="clear" w:pos="851"/>
          <w:tab w:val="left" w:pos="3402" w:leader="none"/>
          <w:tab w:val="left" w:pos="9071" w:leader="none"/>
        </w:tabs>
        <w:ind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В соответствии с постановлением главы муниципального образования город Кимовск Кимовского района от 09.02.2024 №1 «</w:t>
      </w:r>
      <w:r>
        <w:rPr>
          <w:rFonts w:cs="PT Astra Serif" w:ascii="PT Astra Serif" w:hAnsi="PT Astra Serif"/>
          <w:sz w:val="28"/>
        </w:rPr>
        <w:t xml:space="preserve">О назначении </w:t>
      </w:r>
      <w:r>
        <w:rPr>
          <w:rFonts w:cs="PT Astra Serif" w:ascii="PT Astra Serif" w:hAnsi="PT Astra Serif"/>
          <w:sz w:val="28"/>
          <w:szCs w:val="28"/>
        </w:rPr>
        <w:t xml:space="preserve">общественных обсуждений по </w:t>
      </w:r>
      <w:r>
        <w:rPr>
          <w:rFonts w:cs="PT Astra Serif" w:ascii="PT Astra Serif" w:hAnsi="PT Astra Serif"/>
          <w:sz w:val="28"/>
        </w:rPr>
        <w:t>проекту решения</w:t>
      </w:r>
      <w:r>
        <w:rPr>
          <w:rFonts w:cs="PT Astra Serif" w:ascii="PT Astra Serif" w:hAnsi="PT Astra Serif"/>
          <w:bCs/>
          <w:sz w:val="28"/>
          <w:szCs w:val="28"/>
        </w:rPr>
        <w:t xml:space="preserve"> Собрания депутатов муниципального образования город Кимовск Кимовского района «О внесении изменений в решение Собрания депутатов муниципального образования город Кимовск Кимовского района от 25.11.2022 №73-296 «Об утверждении правил благоустройства территории муниципального образования город Кимовск Кимовского района» </w:t>
      </w:r>
      <w:r>
        <w:rPr>
          <w:rFonts w:cs="PT Astra Serif" w:ascii="PT Astra Serif" w:hAnsi="PT Astra Serif"/>
          <w:sz w:val="28"/>
        </w:rPr>
        <w:t xml:space="preserve">общественные обсуждения  проводятся </w:t>
      </w:r>
      <w:r>
        <w:rPr>
          <w:rFonts w:cs="PT Astra Serif" w:ascii="PT Astra Serif" w:hAnsi="PT Astra Serif"/>
          <w:sz w:val="28"/>
          <w:szCs w:val="28"/>
        </w:rPr>
        <w:t xml:space="preserve">с 15.02.2024 по 12.04.2024 на официальном сайте по адресу: https://kimovsk.tularegion.ru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 xml:space="preserve">Экспозиция проекта проходит в здании администрации муниципального образования Кимовский район по адресу: Тульская область, г.Кимовск, ул. Ленина, д. 44-а, с 15.02.2024 по 12.04.2024 в рабочие дни </w:t>
      </w:r>
      <w:r>
        <w:rPr>
          <w:rFonts w:cs="PT Astra Serif" w:ascii="PT Astra Serif" w:hAnsi="PT Astra Serif"/>
          <w:color w:val="000000"/>
          <w:sz w:val="28"/>
          <w:szCs w:val="28"/>
        </w:rPr>
        <w:t>с 09-00 до 12-00 и с 14-00 до 17-00ч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ложения и замечания, касающиеся проекта, можно подавать посредством официального сайта муниципального образования Кимовский район (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https://kimovsk.tularegion.ru</w:t>
        </w:r>
      </w:hyperlink>
      <w:r>
        <w:rPr>
          <w:rFonts w:cs="PT Astra Serif" w:ascii="PT Astra Serif" w:hAnsi="PT Astra Serif"/>
          <w:sz w:val="28"/>
          <w:szCs w:val="28"/>
        </w:rPr>
        <w:t>), в письменной форме в адрес организатора общественных обсуждений по адресу: Тульская область, г.Кимовск, ул. Ленина, д. 44-а, с  15.02.2023  по 12.04.2024 года  в будние дни с 09-00 по 12-00 и с 14-00 по 17-00ч. а также посредством записи в книге (журнале) учета посетителей экспозиции проекта, подлежащего рассмотрению на общественных обсуждениях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ект, подлежащий рассмотрению на общественных обсуждениях, и информационные материалы к нему размещены на официальном сайте муниципального образования Кимовский район по следующему адресу:</w:t>
      </w:r>
      <w:r>
        <w:rPr/>
        <w:t xml:space="preserve"> </w:t>
      </w:r>
      <w:r>
        <w:rPr>
          <w:rFonts w:cs="PT Astra Serif" w:ascii="PT Astra Serif" w:hAnsi="PT Astra Serif"/>
          <w:sz w:val="28"/>
          <w:szCs w:val="28"/>
        </w:rPr>
        <w:t>https://kimovsk.tularegion.ru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708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ро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ТУЛЬСКАЯ ОБЛАСТЬ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СОБРАНИЕ ДЕПУТАТОВ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УНИЦИПАЛЬНОГО ОБРАЗОВАНИЯ ГОРОД КИМОВСК КИМОВСКОГО РАЙОН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  <w:lang w:eastAsia="en-US"/>
        </w:rPr>
      </w:pPr>
      <w:r>
        <w:rPr>
          <w:b/>
          <w:sz w:val="36"/>
          <w:szCs w:val="36"/>
          <w:lang w:eastAsia="en-US"/>
        </w:rPr>
        <w:t>РЕШ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т «__» _______ 2024                                                               № ______</w:t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900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решение Собрания депутатов муниципального образования город Кимовск Кимовского района </w:t>
      </w:r>
    </w:p>
    <w:p>
      <w:pPr>
        <w:pStyle w:val="Normal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5.11.2022 № 73-296 «Об утверждении правил благоустройства территории муниципального образования город Кимовск</w:t>
      </w:r>
    </w:p>
    <w:p>
      <w:pPr>
        <w:pStyle w:val="Normal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мовского района»</w:t>
      </w:r>
    </w:p>
    <w:p>
      <w:pPr>
        <w:pStyle w:val="Normal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Федеральным законом Российской Федерации от 06.10.2003 № 131-ФЗ «Об общих принципах местного самоуправления в Российской Федерации», Законом Тульской области от 12.07.2020 №54-ЗТО «О вопросах, регулируемых правилами благоустройства местного территории муниципального образования, и порядке определения органами местного самоуправления границ прилегающих территорий», на основании Устава муниципального образования город Кимовск Кимовского района, Собрание депутатов муниципального образования город Кимовск Кимовского района 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муниципального образования город Кимовск Кимовского района от 25.11.2022 № 73-296 «Об утверждении правил благоустройства территории муниципального образования город Кимовск Кимовского района» следующие изменение: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подпункт 15.10.1 пункта 15.10 дополнить  следующем содержанием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«Наружные вызывные устройства или средства связи с персоналом  при входах в общественные здания следует применить, с учетом принятой организации обслуживания посетителей по заданию на проектирование. Высоту панелей вызова таких устройств следует принимать с учетом 8.1.7, а именно зона досягаемости для посетителя в кресле-коляске должна  находится в пределах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-при расположении сбоку от посетителя — не выше 1,4 м и не ниже 0,3 м от  уровня пола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- при фронтальном подходе — не выше 1,2 м и не ниже 0,4 м от уровня пола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Поверхность столов индивидуального использования, прилавков, низа окон  касс, справочных и других мест обслуживания, используемых посетителями-инвалидами на креслах-колясках, должна находится на высоте  не более 0,80-0,85 м над уровнем пола. Ширина и высота проема для ног должны быть не менее 0,75 м, глубина - не менее 0,5 м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Часть стойки барьера обслуживания, прилавка следует предусматривать высотой 0,85 м от  уровня пола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Ширина рабочего фронта  прилавка, стола, стойки, барьера и т. п. у места  получения услуги должна  быть  не менее 1,0 м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Не менее одной стойки обслуживания посетителей следует оборудовать  системой обеспечения разборчивости звуковой информации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Каждое специализированное место машино-место для транспортного средства инвалида должно быть обозначено  дорожной разметкой по ГОСТ Р 51256 и, кроме того, на земельном участке здания -дородными знаками по ГОСТ Р 52289 и ГОСТ Р 52290, внутри зданий — знаком доступности, выполняемым на вертикальной  поверхности (стене, стойке ит.п.) за габаритами похожей части пешеходных путей на высоте от 1,5 до 2,0 м, в иных случаях — на высоте 2,1 м до нижнего  края знака. Габариты  специализированного места  для  стоянки (парковки) транспортных средств  инвалида на кресле-коляске следует предусматривать размерами 6,0х3,6 м, что  дает возможность создать безопасную зону  сбоку и сзади машины. В случае расположения паковочного места вдоль проезжей части его длина должна  составлять 6,8м. Для пешеходных  путей в стесненных условиях по краю стоянки (парковки) необходимо предусматривать  мероприятия, предотвращающие возможность выезда и частичного или полного размещения транспортных средств, в габаритах этих пешеходных путей.» Далее </w:t>
      </w:r>
      <w:r>
        <w:rPr>
          <w:rFonts w:cs="Calibri" w:ascii="PT Astra Serif" w:hAnsi="PT Astra Serif"/>
          <w:sz w:val="28"/>
          <w:szCs w:val="28"/>
        </w:rPr>
        <w:t>по текс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народовать настоящее решение посредством размещения в центре правовой и деловой информации при муниципальном казенном учреждении культуры «Кимовская межпоселенческая Центральная районная библиотека», на официальном сайте муниципального образования Кимовский район (</w:t>
      </w:r>
      <w:hyperlink r:id="rId3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kimov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ulareg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)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официального обнарод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ород Кимовск Кимовского район                                     С.Ю. Чернов</w:t>
      </w:r>
    </w:p>
    <w:p>
      <w:pPr>
        <w:pStyle w:val="Normal"/>
        <w:spacing w:before="0" w:after="0"/>
        <w:contextualSpacing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8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8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8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LineNumbering">
    <w:name w:val="Line Number"/>
    <w:basedOn w:val="Style12"/>
    <w:rPr/>
  </w:style>
  <w:style w:type="character" w:styleId="1">
    <w:name w:val="Заголовок 1 Знак"/>
    <w:basedOn w:val="Style12"/>
    <w:qFormat/>
    <w:rPr>
      <w:sz w:val="28"/>
    </w:rPr>
  </w:style>
  <w:style w:type="character" w:styleId="3">
    <w:name w:val="Заголовок 3 Знак"/>
    <w:basedOn w:val="Style12"/>
    <w:qFormat/>
    <w:rPr>
      <w:b/>
      <w:sz w:val="28"/>
    </w:rPr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Style16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imovsk.tularegion.ru/" TargetMode="External"/><Relationship Id="rId3" Type="http://schemas.openxmlformats.org/officeDocument/2006/relationships/hyperlink" Target="https://kimovsk.tulareg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3:23:00Z</dcterms:created>
  <dc:creator>Катенька</dc:creator>
  <dc:description/>
  <cp:keywords/>
  <dc:language>en-US</dc:language>
  <cp:lastModifiedBy>Матюнцова</cp:lastModifiedBy>
  <cp:lastPrinted>2023-05-15T16:57:00Z</cp:lastPrinted>
  <dcterms:modified xsi:type="dcterms:W3CDTF">2024-02-12T06:53:00Z</dcterms:modified>
  <cp:revision>8</cp:revision>
  <dc:subject/>
  <dc:title>О проведении публичных слушаний по проекту решения Собрания депутатов муниципального образования город Кимовск Кимовского района «О внесении изменений  и дополнений в Устав муниципального образования город Кимовск Кимовского района»</dc:title>
</cp:coreProperties>
</file>