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pacing w:val="60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03» марта  2021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-2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пункта 8 подпункта г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одпунктом в пункта 25 постановления Центральной избирательной комиссии Российской Федерации №152/1137-6 от 05.12.2012 года «О порядке формирования резерва составов участковый комиссий и назначения нового члена участковой комиссии из резерва составов участковых комиссий» территориальная избирательная комиссия Кимовского района Тульской области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участковых избирательных комиссий с правом решающего голоса в связи со смерть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ИК №1217  Овчинниковой Татьяны Николаев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ИК №1245</w:t>
      </w:r>
      <w:r>
        <w:rPr/>
        <w:t xml:space="preserve"> </w:t>
      </w:r>
      <w:r>
        <w:rPr>
          <w:sz w:val="28"/>
          <w:szCs w:val="28"/>
        </w:rPr>
        <w:t>Парушкиной Галины Михайловн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ИК №1248 Мосоловой Марии Александров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мовский район в сети Интернет в разделе «Территориальная избирательная комиссия», направить настоящее постановление в избирательную комиссию Туль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lang w:val="ru-RU"/>
              </w:rPr>
            </w:pPr>
            <w:r>
              <w:rPr>
                <w:b/>
                <w:bCs/>
                <w:cap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4:00Z</dcterms:created>
  <dc:creator>Председатель</dc:creator>
  <dc:description/>
  <dc:language>en-US</dc:language>
  <cp:lastModifiedBy>Натис Елена Семёновна</cp:lastModifiedBy>
  <cp:lastPrinted>2020-07-31T14:14:00Z</cp:lastPrinted>
  <dcterms:modified xsi:type="dcterms:W3CDTF">2022-03-15T09:11:00Z</dcterms:modified>
  <cp:revision>4</cp:revision>
  <dc:subject/>
  <dc:title>ТЕРРИТОРИАЛЬНАЯ ИЗБИРАТЕЛЬНАЯ  КОМИССИЯ</dc:title>
</cp:coreProperties>
</file>