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20"/>
        <w:gridCol w:w="1148"/>
        <w:gridCol w:w="1949"/>
      </w:tblGrid>
      <w:tr>
        <w:trPr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1 февраля  2021 год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 досрочном  прекращении полномочий членов  участковых избирательных комиссий избирательных участков №№ 1203,1235,124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 подпунктами г), д) пункта 2.1 статьи 19, пунктом 2 статьи 27 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остановлением   администрации муниципального образования Кимовский район от 29.01.2021 № 78 «О внесении изменения в постановление администрации муниципального образования Кимовский район от 11.05.2018 №566 «Об образовании избирательных участков на территории муниципального образования Кимовский район», территориальная избирательная комиссия Кимовского района Туль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. Досрочно прекратить полномочия  членов участковых избирательных комиссий избирательных участков №№ 1203,1235,1242 согласно приложению  ( прилагается). </w:t>
      </w:r>
    </w:p>
    <w:p>
      <w:pPr>
        <w:pStyle w:val="TextBodyIndent"/>
        <w:rPr>
          <w:szCs w:val="28"/>
        </w:rPr>
      </w:pPr>
      <w:r>
        <w:rPr>
          <w:szCs w:val="28"/>
        </w:rPr>
        <w:t>2. Настоящее  постановление  направить членам комиссий,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3. Разместить настоящее постановление на сайте муниципального образования Кимовский район в сети Интернет в разделе «Территориальная избирательная комиссия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комиссии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к постановлению территориальной избирате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омиссии  Кимовского района Туль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1 февраля № 3-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 участковых избирательных комиссий избирательных участков №№ 1203,1235,1242  полномочия которых прекращены досроч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1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6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Неля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ПЦКИД», заведующая клубом мкр. Зуб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Ири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4 МКУК «Кимовская МЦРБ», библиотек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– гимназия № 6, 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на Немаджо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фессиональная Спецодежда», шв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чев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сурс», машинист водонасосно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Татья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имовская центральная районная больница», медицинская сес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ейкис Ири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Кимовская детская школа искусств», дв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1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6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Жанна Борис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имовский район, начальник отдела образования комитета по соци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Петр Михай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пенсионер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Татья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ендер», прода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идия Леони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Епифанский центр культуры и досуга», культоргани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Надежда Вале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12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67"/>
        <w:gridCol w:w="2289"/>
        <w:gridCol w:w="468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тони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област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ов Сократ Казимагоме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итвин А.Н., машинист экскав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а Марин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стащенов А.В.»,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Татья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больская основная общеобразовательная школа, рабочая по обслужи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Всероссийской политической партии «Единая Россия» Кимов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больская основная общеобразовательная школа, рабочая по обслужи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Александр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 Алексей Владими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Растащенов А.В.», глава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«Справедливая Россия» в Туль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5:00Z</dcterms:created>
  <dc:creator>Чекмазова</dc:creator>
  <dc:description/>
  <dc:language>en-US</dc:language>
  <cp:lastModifiedBy>Натис Елена Семёновна</cp:lastModifiedBy>
  <dcterms:modified xsi:type="dcterms:W3CDTF">2021-02-02T09:55:00Z</dcterms:modified>
  <cp:revision>4</cp:revision>
  <dc:subject/>
  <dc:title>ТЕРРИТОРИАЛЬНАЯ ИЗБИРАТЕЛЬНАЯ КОМИССИЯ КИРЕЕВСКОГО РАЙОНА</dc:title>
</cp:coreProperties>
</file>