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Subtitle"/>
        <w:rPr>
          <w:szCs w:val="28"/>
        </w:rPr>
      </w:pPr>
      <w:r>
        <w:rPr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вра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кращении полномочий депутата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город Кимовск Кимовского района четвертого  созыва Бокатуева Николая Игоревича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 w:val="false"/>
          <w:szCs w:val="28"/>
        </w:rPr>
        <w:t xml:space="preserve">Руководствуясь </w:t>
      </w:r>
      <w:r>
        <w:rPr>
          <w:b w:val="false"/>
        </w:rPr>
        <w:t>Федеральным законом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 CYR" w:ascii="Times New Roman CYR" w:hAnsi="Times New Roman CYR"/>
          <w:b w:val="false"/>
          <w:szCs w:val="28"/>
        </w:rPr>
        <w:t xml:space="preserve"> Законом Тульской области от </w:t>
      </w:r>
      <w:r>
        <w:rPr>
          <w:b w:val="false"/>
          <w:szCs w:val="28"/>
        </w:rPr>
        <w:t>01.04.2013 № 1893-ЗТО «О регулировании отдельных правоотношений, связанных с выборами депутатов Тульской областной Думы»,</w:t>
      </w:r>
      <w:r>
        <w:rPr>
          <w:szCs w:val="28"/>
        </w:rPr>
        <w:t xml:space="preserve"> </w:t>
      </w:r>
      <w:r>
        <w:rPr>
          <w:b w:val="false"/>
          <w:szCs w:val="28"/>
        </w:rPr>
        <w:t>на основании решения Собрания депутатов муниципального образования город Кимовск Кимовского района четвертого созыва  от 29.01.2021 г. № 47-198 «О досрочном прекращении полномочий депутата Собрания депутатов муниципального образования город Кимовск  Кимовского района Бокатуева Н.И. в связи с отставкой по собственному желанию» территориальная избирательная комиссия Кимовского района Тульской области, 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читать вакантным депутатский мандат депутата Собрания депутатов муниципального образования  город Кимовск Кимовкого района четвертого созыва по многомандатному избирательному округу №4 Бокатуева Н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, направить настоящее постановление в избирательную комиссию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Кимовского района Тульской области Панфилушкину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 xml:space="preserve">Председатель комиссии                                          Е.С.Натис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Секретарь комиссии                                                И.Н.Панфилушк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7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8:00Z</dcterms:created>
  <dc:creator>Admin</dc:creator>
  <dc:description/>
  <dc:language>en-US</dc:language>
  <cp:lastModifiedBy>Натис Елена Семёновна</cp:lastModifiedBy>
  <cp:lastPrinted>2014-12-17T12:50:00Z</cp:lastPrinted>
  <dcterms:modified xsi:type="dcterms:W3CDTF">2021-01-29T12:40:00Z</dcterms:modified>
  <cp:revision>3</cp:revision>
  <dc:subject/>
  <dc:title>Территориальная избирательная комиссия</dc:title>
</cp:coreProperties>
</file>