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вгуста   2021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Егорова Игоря Михайл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Кимовскому многомандатному избирательному округу №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9 августа 2021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Кимовскому многомандатному избирательному округу № 4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, Кимовского многомондатного избирательного округа №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Егоров Игорь Михайл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Кимовского района четвертого созыва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Кимовскому многомандатному избирательному округу №4 (перечень кандидатов заверен постановлением территориальной избирательной комиссии Кимовского района Тульской области от «28» июля 2021 года № 16-2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» августа  2021 года  в 16 час. 00 мин. кандидатом </w:t>
      </w:r>
      <w:r>
        <w:rPr>
          <w:b/>
          <w:bCs/>
          <w:sz w:val="28"/>
          <w:szCs w:val="28"/>
        </w:rPr>
        <w:t xml:space="preserve">И.М.Егоровым 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Кимовскому многомандатному избирательному округу №4, «9» августа 20</w:t>
      </w:r>
      <w:bookmarkStart w:id="0" w:name="_GoBack"/>
      <w:bookmarkEnd w:id="0"/>
      <w:r>
        <w:rPr>
          <w:sz w:val="28"/>
          <w:szCs w:val="28"/>
        </w:rPr>
        <w:t xml:space="preserve">21 года в 13 час. 3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ондатного избирательного округа №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Егорова Игоря Михайловича,</w:t>
      </w:r>
      <w:r>
        <w:rPr>
          <w:szCs w:val="28"/>
        </w:rPr>
        <w:t xml:space="preserve"> выдвинутого избирательным объединением Туль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 кандидатом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№4 (время регистрации: 12 часов 3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стоящее постановление на сайте муниципального образования Кимовский район в сети Интернет в разделе «Территориальная избирательная комиссия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20:00Z</dcterms:created>
  <dc:creator>Е.А. Шуянцева</dc:creator>
  <dc:description/>
  <cp:keywords/>
  <dc:language>en-US</dc:language>
  <cp:lastModifiedBy>Натис Елена Семёновна</cp:lastModifiedBy>
  <cp:lastPrinted>2018-07-30T19:46:00Z</cp:lastPrinted>
  <dcterms:modified xsi:type="dcterms:W3CDTF">2021-08-11T08:37:00Z</dcterms:modified>
  <cp:revision>4</cp:revision>
  <dc:subject/>
  <dc:title>Территориальная избирательная комиссия</dc:title>
</cp:coreProperties>
</file>