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</w:t>
            </w:r>
            <w:r>
              <w:rPr>
                <w:sz w:val="28"/>
                <w:u w:val="single"/>
              </w:rPr>
              <w:t>28_</w:t>
            </w:r>
            <w:r>
              <w:rPr>
                <w:sz w:val="28"/>
              </w:rPr>
              <w:t>___ июля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6-2</w:t>
            </w:r>
            <w:r>
              <w:rPr>
                <w:sz w:val="28"/>
              </w:rPr>
              <w:t>___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О заверении перечня кандидатов в депутаты</w:t>
      </w:r>
    </w:p>
    <w:p>
      <w:pPr>
        <w:pStyle w:val="Heading1"/>
        <w:rPr/>
      </w:pPr>
      <w:r>
        <w:rPr/>
        <w:t>Собрания депутатов муниципального образования</w:t>
      </w:r>
    </w:p>
    <w:p>
      <w:pPr>
        <w:pStyle w:val="Heading1"/>
        <w:rPr/>
      </w:pPr>
      <w:r>
        <w:rPr/>
        <w:t xml:space="preserve">город Кимовск Кимовского района четвертого созыва, выдвинутых избирательным объединением </w:t>
      </w:r>
      <w:r>
        <w:rPr>
          <w:szCs w:val="28"/>
        </w:rPr>
        <w:t xml:space="preserve">Тульское региональное отделение Политической партии ЛДПР – Либерально демократической партии России </w:t>
      </w:r>
      <w:r>
        <w:rPr/>
        <w:t>по многомандатному избирательному округу№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, представленные 27 июля 2021 года для заверения перечня кандидатов в депутаты </w:t>
      </w:r>
      <w:r>
        <w:rPr>
          <w:sz w:val="28"/>
          <w:szCs w:val="28"/>
        </w:rPr>
        <w:t>Собрания депутатов муниципального образования город Кимовск Кимовского района четвертого созыва, выдвинутых избирательным объединением Тульское региональное отделение Политической партии ЛДПР – Либерально демократической партии России по многомандатному избирательному округу, руководствуясь пунктом 14,2 статьи 35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15 Закона Тульской области от 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 город Кимовск Кимов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1. Заверить перечень кандидатов в депутаты Собрания депутатов муниципального образования город Кимовск Кимовского района четвертого созыва, выдвинутых </w:t>
      </w:r>
      <w:r>
        <w:rPr>
          <w:szCs w:val="28"/>
        </w:rPr>
        <w:t>избирательным объединением Тульское региональное отделение Политической партии ЛДПР – Либерально демократической партии России</w:t>
      </w:r>
      <w:r>
        <w:rPr/>
        <w:t xml:space="preserve"> </w:t>
      </w:r>
      <w:r>
        <w:rPr>
          <w:szCs w:val="28"/>
        </w:rPr>
        <w:t>по многомандатному избирательному округу №4, в количестве 2 человек (прилагается)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Cs w:val="28"/>
        </w:rPr>
        <w:t xml:space="preserve">2. </w:t>
      </w:r>
      <w:r>
        <w:rPr/>
        <w:t xml:space="preserve">Выдать уполномоченному представителю </w:t>
      </w:r>
      <w:r>
        <w:rPr>
          <w:szCs w:val="28"/>
        </w:rPr>
        <w:t>Тульского региональное отделения Политической партии ЛДПР – Либерально демократической партии России</w:t>
      </w:r>
      <w:r>
        <w:rPr/>
        <w:t xml:space="preserve"> заверенную копию настоящего постановления и заверенного перечня в депутаты Собрания депутатов муниципального образования город Кимовск Кимовского  района четвертого созыва, выдвинутого </w:t>
      </w:r>
      <w:r>
        <w:rPr>
          <w:szCs w:val="28"/>
        </w:rPr>
        <w:t>избирательным объединением Тульское региональное отделение Политической партии ЛДПР – Либерально демократической партии России по многомандатному избирательному округу №4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Настоящее постановление </w:t>
      </w:r>
      <w:r>
        <w:rPr>
          <w:szCs w:val="28"/>
        </w:rPr>
        <w:t>разместить на официальном сайте муниципального образования Кимовский район в сети Интернет в разделе «Территориальная избирательная комиссия»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Н.Панфилушкина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к постановлению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рриториальной избирательной комиссии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Кимовского района Тульской области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8 июля 2021 года №16-2</w:t>
      </w:r>
    </w:p>
    <w:p>
      <w:pPr>
        <w:pStyle w:val="Normal"/>
        <w:ind w:firstLine="708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АНДИД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путаты Собрания депутатов муниципального образования г. Кимовск Кимовского района четвертого созыва, выдвинутых избирательным объединением Тульское региональное отделение Политической партии ЛДПР – Либерально демократической партии России по многомандатному избирательному округу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имовский многомандат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й округ № 4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ГЛАГОЛЕВ РОМАН ЕВГЕНЬЕВИЧ, 03.09.1968 г.р., место рождения город Узловая Тульская область, проживает Тульская область, Кимовский район, гор. Кимовск, ул. Шевченко, д. 13, кв. 7, паспорт РФ 70 13 №443823, выдан 20.09.2013 г., код органа 710-024.</w:t>
      </w:r>
    </w:p>
    <w:p>
      <w:pPr>
        <w:pStyle w:val="Normal"/>
        <w:spacing w:before="0" w:after="12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ЕГОРОВ ИГОРЬ МИХАЙЛОВИЧ, 18.06.2002 г.р., место рождения г. Ковров Владимировской области, проживает Тульская область, г. Тула, проспект Ленина, д. 112, кв. 337, паспорт РФ 70 16 №672181, выдан 24.06.2016 г., код органа 712-004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">
    <w:name w:val="Стиль1"/>
    <w:basedOn w:val="Heading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b w:val="false"/>
      <w:bCs w:val="false"/>
      <w:color w:val="17365D"/>
      <w:spacing w:val="5"/>
      <w:kern w:val="2"/>
      <w:sz w:val="52"/>
      <w:szCs w:val="5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12:00Z</dcterms:created>
  <dc:creator>Николай Овчинников</dc:creator>
  <dc:description/>
  <cp:keywords/>
  <dc:language>en-US</dc:language>
  <cp:lastModifiedBy>Карманова Наталья Юрьевна</cp:lastModifiedBy>
  <cp:lastPrinted>2021-07-28T16:29:00Z</cp:lastPrinted>
  <dcterms:modified xsi:type="dcterms:W3CDTF">2021-08-02T07:10:00Z</dcterms:modified>
  <cp:revision>7</cp:revision>
  <dc:subject/>
  <dc:title>Территориальная избирательная комиссия</dc:title>
</cp:coreProperties>
</file>