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июля 2021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0-3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ов Собрания депутатов муниципального образования город Кимовск Кимовского района четвер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одпунктом «ж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тановить форму нагрудного знака наблюдателя на дополнительных выборах депутатов Собрания депутатов муниципального образования город Кимовск Кимовского района четвертого созыва  (прилагается).</w:t>
      </w:r>
    </w:p>
    <w:p>
      <w:pPr>
        <w:pStyle w:val="TextBodyIndent"/>
        <w:rPr/>
      </w:pPr>
      <w:r>
        <w:rPr/>
        <w:t xml:space="preserve">2. Настоящее постановление разместить на сайте </w:t>
      </w:r>
      <w:r>
        <w:rPr>
          <w:szCs w:val="28"/>
        </w:rPr>
        <w:t>муниципального образования Кимовский район в сети Интернет в разделе «Территориальная избирательная комиссия»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643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 1  июля 2021 № 10-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орма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ов Собрания депутатов муниципального образования город Кимовск Кимовского района четвертого созыва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307911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и отчество зарегистрированного кандидата (наименование избирательного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), направивших наблю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1.6pt;mso-wrap-distance-left:9.05pt;mso-wrap-distance-right:9.05pt;mso-wrap-distance-top:0pt;mso-wrap-distance-bottom:0pt;margin-top:13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милия, имя и отчество зарегистрированного кандидата (наименование избирательного </w:t>
                      </w: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), направивших наблю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 и отчество зарегистрированного кандидата или наименование избирательного объединения, направивших наблюдателя в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фамилия, имя и отчество зарегистрированного кандидата или наименование избирательного объединения, направивших наблюдателя,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изготавливается и выдается зарегистрированным кандидатом, избирательным объединением, направившим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5:00Z</dcterms:created>
  <dc:creator>Овчинников Н.И.</dc:creator>
  <dc:description/>
  <dc:language>en-US</dc:language>
  <cp:lastModifiedBy>Натис Елена Семёновна</cp:lastModifiedBy>
  <cp:lastPrinted>2018-06-25T15:02:00Z</cp:lastPrinted>
  <dcterms:modified xsi:type="dcterms:W3CDTF">2021-06-30T14:35:00Z</dcterms:modified>
  <cp:revision>2</cp:revision>
  <dc:subject/>
  <dc:title>ПРОЕКТ</dc:title>
</cp:coreProperties>
</file>