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_ » июня 2020 года                                                   № _</w:t>
      </w:r>
      <w:r>
        <w:rPr>
          <w:sz w:val="28"/>
          <w:szCs w:val="28"/>
          <w:u w:val="single"/>
        </w:rPr>
        <w:t>127-5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</w:rPr>
        <w:t xml:space="preserve">О внесении изменений в постановление территориальной избирательной комиссии Кимовского района  от 01 июня 2018 года №63-2 </w:t>
      </w:r>
    </w:p>
    <w:p>
      <w:pPr>
        <w:pStyle w:val="Heading1"/>
        <w:rPr/>
      </w:pPr>
      <w:r>
        <w:rPr>
          <w:b/>
        </w:rPr>
        <w:t xml:space="preserve">«О назначении председателей участковых  избирательных комиссий </w:t>
      </w:r>
    </w:p>
    <w:p>
      <w:pPr>
        <w:pStyle w:val="Heading1"/>
        <w:rPr>
          <w:b/>
          <w:b/>
        </w:rPr>
      </w:pPr>
      <w:r>
        <w:rPr>
          <w:b/>
        </w:rPr>
        <w:t>избирательных участков Кимовского района Тульской области»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В целях организации работы участковых избирательных комиссий по проведению голосования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Для обеспечения процесса голосования избирателей, на избирательных участках, образованных главой администрации муниципального образования Кимовский район (постановление от 28 июня  2019г. № 782) </w:t>
      </w:r>
      <w:r>
        <w:rPr>
          <w:b w:val="false"/>
          <w:color w:val="000000"/>
        </w:rPr>
        <w:t xml:space="preserve">Руководствуясь распоряжением Президента Российской Федерации  от 14 февраля 2020 года № 32-рп </w:t>
      </w:r>
      <w:r>
        <w:rPr>
          <w:b w:val="false"/>
          <w:bCs w:val="false"/>
          <w:color w:val="000000"/>
        </w:rPr>
        <w:t>«</w:t>
      </w:r>
      <w:r>
        <w:rPr>
          <w:b w:val="false"/>
          <w:bCs w:val="false"/>
          <w:color w:val="000000"/>
          <w:kern w:val="2"/>
        </w:rPr>
        <w:t>Об обеспечении участия граждан Российской Федерации в решении вопросов о внесении изменений в Конституцию Российской Федерации»</w:t>
      </w:r>
      <w:r>
        <w:rPr>
          <w:b w:val="false"/>
        </w:rPr>
        <w:t xml:space="preserve">, территориальная избирательная комиссия Кимовского района Тульской области </w:t>
      </w:r>
      <w:r>
        <w:rPr/>
        <w:t>ПОСТАНОВЛЯЕТ</w:t>
      </w:r>
      <w:r>
        <w:rPr>
          <w:b w:val="false"/>
        </w:rPr>
        <w:t>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/>
          <w:b/>
        </w:rPr>
      </w:pPr>
      <w:r>
        <w:rPr/>
        <w:t xml:space="preserve">        </w:t>
      </w:r>
      <w:r>
        <w:rPr/>
        <w:t>1.  Внести изменение в постановление территориальной избирательной комиссии Кимовского района  от 01 июня 2018 года №63-2 «О назначении председателей участковых  избирательных комиссий избирательных участков Кимовского района Тульской области»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2. Приложения к постановлению территориальной избирательной комиссии Кимовского района  от 01 июня 2018 года №63-2 «О назначении председателей участковых  избирательных комиссий избирательных участков Кимовского района Тульской области</w:t>
      </w:r>
      <w:r>
        <w:rPr/>
        <w:t>»</w:t>
      </w:r>
      <w:r>
        <w:rPr>
          <w:b w:val="false"/>
        </w:rPr>
        <w:t xml:space="preserve"> читать в новой редакции (приложение)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4. Настоящее постановление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Е.С.Нати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И.Н.Панфилушкин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>
          <w:trHeight w:val="324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Светлана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5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: детский сад № 8, заведующа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кова Татьян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9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начальник отдела экономического развития, предпринимательства и сельского хозяй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3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3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Неля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9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ПЦКИД», заведующая клубом мкр. Зубовск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4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4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ецова Ларис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ная Дума, помощник депута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0"/>
          <w:szCs w:val="20"/>
        </w:rPr>
        <w:t xml:space="preserve">Приложение №5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5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  <w:r>
        <w:rPr/>
        <w:t>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Окса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8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консультант сектора по организации закупо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6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6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кова Валенти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3 г. Кимовска, дирек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7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7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  <w:r>
        <w:rPr/>
        <w:t>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ина Татья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начальник отдела по мобилизационной подготовке, ГО ЧС и охране окружающей сред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8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8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  <w:r>
        <w:rPr/>
        <w:t>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Людмила Георги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9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начальник отдела культуры, молодежной политики, физической культуры и спорта комитета по социальным вопроса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0"/>
          <w:szCs w:val="20"/>
        </w:rPr>
        <w:t xml:space="preserve">Приложение №9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9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  <w:r>
        <w:rPr/>
        <w:t>.</w:t>
      </w:r>
      <w:r>
        <w:rPr>
          <w:sz w:val="20"/>
          <w:szCs w:val="20"/>
        </w:rPr>
        <w:t xml:space="preserve"> 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оронина Татья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3.09.19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– гимназия № 6, заместитель директора по АХ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0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0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  <w:r>
        <w:rPr/>
        <w:t>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Кинзбурская Людмила Евген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02.10.19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города Кимовска Тульской области «Центр внешкольной работы», завхо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имовского района Туль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  <w:r>
        <w:rPr/>
        <w:t>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аталья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9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5, учитель хим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2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2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  <w:r>
        <w:rPr/>
        <w:t>.</w:t>
      </w:r>
    </w:p>
    <w:p>
      <w:pPr>
        <w:pStyle w:val="Normal"/>
        <w:jc w:val="right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ина Марина Вале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97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, дирек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3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3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  <w:r>
        <w:rPr/>
        <w:t>.</w:t>
      </w:r>
    </w:p>
    <w:p>
      <w:pPr>
        <w:pStyle w:val="Normal"/>
        <w:jc w:val="right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ева Мари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6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еспечения деятельности муниципальных организаций», дирек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4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5 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Наталия Вячеслав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главный специалист отдела образования комитета по социальным вопроса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0"/>
          <w:szCs w:val="20"/>
        </w:rPr>
        <w:t xml:space="preserve">Приложение №15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6 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Татьян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9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7, учи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6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7 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Денис Евген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8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Кимовский историко-краеведческий музей», видео-опера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7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9 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чкина Надежда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ведущий инспектор сектора по правовой работ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8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0 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  <w:r>
        <w:rPr/>
        <w:t>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Татья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9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ниверсал-Ком», главный бухгалт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9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1 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  <w:r>
        <w:rPr/>
        <w:t>.</w:t>
      </w:r>
    </w:p>
    <w:p>
      <w:pPr>
        <w:pStyle w:val="Normal"/>
        <w:jc w:val="right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Марин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6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Кимовский район- консультан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0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2 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  <w:r>
        <w:rPr/>
        <w:t>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а Светлана Вячеслав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97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Епифанское Кимовского района, консультан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4 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а Надежд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2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5 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ова Ирина Игор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98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овский отдел вневедомственной охраны - филиал федерального государственного казенного учреждения «Управление вневедомственной охраны войск национальной гвардии Российской Федерации, аналити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0"/>
          <w:szCs w:val="20"/>
        </w:rPr>
        <w:t xml:space="preserve">Приложение №23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6 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Ольг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19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музей-заповедник «Куликово поле», администра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4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7 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Вер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9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5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8 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Дорина Людмила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09.03.19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6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9 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Еле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Епифанское Кимовского района Тульской области, главный инспектор сектора делопроизводства, кадров, правовой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0"/>
          <w:szCs w:val="20"/>
        </w:rPr>
        <w:t xml:space="preserve">Приложение №27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31 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Мария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Епифанское Кимовского района Тульской области, ведущий инспектор сектора по управлению имуществом, земельными ресурсами и муниципальным хозяйство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8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32 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нина Ирин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9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КФХ Камынина И.А., глава хозяй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0"/>
          <w:szCs w:val="20"/>
        </w:rPr>
        <w:t xml:space="preserve">Приложение №29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33 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УИК №1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Ольг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КФХ Парахненко Н.М., главный бухгалт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30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34 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63-2 от 01 июня 2018г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Юлия Вале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8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етское образовательное учреждение детский сад № 10, заведующа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3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35 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Жанна Борис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9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начальник отдела образования комитета по социальным вопроса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32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36 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Татья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9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ведущий экономист отдела планирования бюджета и межбюджетных трансфертов финансового управл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33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37 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ко Лидия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9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34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38 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Людмил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5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35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40 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ИК №1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ова Надежда Георги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Новольвовский центр культуры и досуга», дирек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36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41 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аталья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9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удашево», бухгалт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37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42 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Антони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94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38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43 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Светлана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19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Кропотовская средняя бщеобразовательная школа, дирек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39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44 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Гали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9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Краснопольская общеобразовательная школа имени А.Я. Салихова, учитель физической культур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40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45 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Наталья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196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4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46 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ина Надежд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9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Хитровщинская средняя общеобразовательная школа, учитель технологии и ОБ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42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47 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шкина Еле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98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Приложение №43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7-5 от 05 июн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48 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3-2 от 01 июня 2018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вова Наталья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8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г. Кимовск Тульской области «Центр внешкольной работы», методис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/>
      </w:r>
    </w:p>
    <w:sectPr>
      <w:type w:val="nextPage"/>
      <w:pgSz w:orient="landscape" w:w="16838" w:h="11906"/>
      <w:pgMar w:left="1260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41:00Z</dcterms:created>
  <dc:creator>Владимир Михайлович</dc:creator>
  <dc:description/>
  <cp:keywords/>
  <dc:language>en-US</dc:language>
  <cp:lastModifiedBy>Натис Елена Семёновна</cp:lastModifiedBy>
  <cp:lastPrinted>2019-02-08T12:54:00Z</cp:lastPrinted>
  <dcterms:modified xsi:type="dcterms:W3CDTF">2020-07-31T12:45:00Z</dcterms:modified>
  <cp:revision>9</cp:revision>
  <dc:subject/>
  <dc:title>ТЕРРИТОРИАЛЬНАЯ ИЗБИРАТЕЛЬНАЯ КОМИССИЯ</dc:title>
</cp:coreProperties>
</file>