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Кимовского район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pacing w:val="60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05» июня  2020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7-2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О досрочном прекращении полномочий членов участковых избирательных комиссий с правом решающего гол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  основании пункта 8 подпункта г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подпунктом в пункта 25 постановления Центральной избирательной комиссии Российской Федерации №152/1137-6 от 05.12.2012 года «О порядке формирования резерва составов участковый комиссий и назначения нового члена участковой комиссии из резерва составов участковых комиссий» территориальная избирательная комиссия Кимовского района Тульской области  </w:t>
      </w:r>
      <w:r>
        <w:rPr>
          <w:b/>
          <w:bCs/>
          <w:sz w:val="28"/>
        </w:rPr>
        <w:t>ПОСТАНОВ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ов участковых избирательных комиссий с правом решающего голоса в связи со смерть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ИК №1215  Ефановой Натальи Андреев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ИК №1234</w:t>
      </w:r>
      <w:r>
        <w:rPr/>
        <w:t xml:space="preserve"> </w:t>
      </w:r>
      <w:r>
        <w:rPr>
          <w:sz w:val="28"/>
          <w:szCs w:val="28"/>
        </w:rPr>
        <w:t>Тимаковой Ольги Евгеньевн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ИК №1242 Пименова Николая Викторович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Тульской области, разместить на сайте администрации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территориальной избирательной комиссии Кимовского района Тульской области Панфилушкину И.Н.</w:t>
      </w:r>
    </w:p>
    <w:p>
      <w:pPr>
        <w:pStyle w:val="Normal"/>
        <w:ind w:left="144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8"/>
        <w:gridCol w:w="2835"/>
      </w:tblGrid>
      <w:tr>
        <w:trPr/>
        <w:tc>
          <w:tcPr>
            <w:tcW w:w="4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Е.С. Натис 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576" w:hanging="5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кретар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.Н. Панфилушкина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lang w:val="ru-RU"/>
              </w:rPr>
            </w:pPr>
            <w:r>
              <w:rPr>
                <w:b/>
                <w:bCs/>
                <w:caps/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-15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01:00Z</dcterms:created>
  <dc:creator>Председатель</dc:creator>
  <dc:description/>
  <cp:keywords/>
  <dc:language>en-US</dc:language>
  <cp:lastModifiedBy>Натис Елена Семёновна</cp:lastModifiedBy>
  <cp:lastPrinted>2020-07-31T14:14:00Z</cp:lastPrinted>
  <dcterms:modified xsi:type="dcterms:W3CDTF">2020-07-31T11:14:00Z</dcterms:modified>
  <cp:revision>6</cp:revision>
  <dc:subject/>
  <dc:title>ТЕРРИТОРИАЛЬНАЯ ИЗБИРАТЕЛЬНАЯ  КОМИССИЯ</dc:title>
</cp:coreProperties>
</file>