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893"/>
        <w:gridCol w:w="674"/>
        <w:gridCol w:w="745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iCs/>
                <w:sz w:val="32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5 июня 2020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  <w:r>
              <w:rPr>
                <w:b/>
                <w:sz w:val="28"/>
              </w:rPr>
              <w:t>127-1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личных письменных заявлений о досрочном прекращении полномочий членов участковых избирательных комиссий с правом решающего голоса, представленных в территориальную избирательную комиссию Кимовского района Тульской области, руководствуясь статьей 29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7, Закона Тульской области от 2 апреля 2007 года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 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ов участковых избирательных комиссий с правом решающего голоса согласно приложению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2. Настоящее постановление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12"/>
        <w:gridCol w:w="2835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С.Нати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</w:t>
            </w:r>
            <w:r>
              <w:rPr>
                <w:b w:val="false"/>
                <w:sz w:val="28"/>
              </w:rPr>
              <w:t>И.Н.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Кимовского района Тульской области</w:t>
      </w:r>
    </w:p>
    <w:p>
      <w:pPr>
        <w:pStyle w:val="Normal"/>
        <w:jc w:val="right"/>
        <w:rPr/>
      </w:pPr>
      <w:r>
        <w:rPr/>
        <w:t>от  05 июня 2020 года № 1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 с правом решающего голоса, досрочно прекративших полномоч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3"/>
        <w:gridCol w:w="350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  <w:b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овалова Венера Риза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ИК №1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Юр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рова Екатери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ИК №1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ктионова Валентина Александ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ИК №1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Любовь Никола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Ольг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Наталья Пет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Нина Иван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андр Борис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лексе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тьяна Иван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Мария Иван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Екатерина Михайл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К №1247</w:t>
            </w:r>
          </w:p>
        </w:tc>
      </w:tr>
    </w:tbl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23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21:00Z</dcterms:created>
  <dc:creator>SamLab.ws</dc:creator>
  <dc:description/>
  <cp:keywords/>
  <dc:language>en-US</dc:language>
  <cp:lastModifiedBy>Натис Елена Семёновна</cp:lastModifiedBy>
  <cp:lastPrinted>2019-08-07T15:08:00Z</cp:lastPrinted>
  <dcterms:modified xsi:type="dcterms:W3CDTF">2020-06-05T16:32:00Z</dcterms:modified>
  <cp:revision>5</cp:revision>
  <dc:subject/>
  <dc:title>Образец оформления протокола</dc:title>
</cp:coreProperties>
</file>