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нтября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9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вольвовское Кимовского района второго созыв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  многомандатному избирательному округу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На основании протокола о результатах выборов депутатов Собрания депутатов муниципального образования  Новольвовское Кимовского  района второго  созыва по  многомандатному   избирательному  округу № 1 </w:t>
      </w:r>
      <w:r>
        <w:rPr>
          <w:i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iCs/>
          <w:sz w:val="26"/>
          <w:szCs w:val="26"/>
        </w:rPr>
        <w:t>10 сентября 2018</w:t>
      </w:r>
      <w:r>
        <w:rPr>
          <w:iCs/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учитывая, что отсутствуют установленные федеральным законом основания для признания результатов выборов недействительными, руководствуясь ст. 70 Федерального закона от 12.06.2002 № 67-ФЗ «Об основных гарантиях избирательных прав и права на участие в референдуме граждан Российской Федерации» и ст. 35 Закона Тульской области </w:t>
      </w:r>
      <w:r>
        <w:rPr>
          <w:sz w:val="26"/>
          <w:szCs w:val="26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6"/>
          <w:szCs w:val="26"/>
        </w:rPr>
        <w:t>, т</w:t>
      </w:r>
      <w:r>
        <w:rPr>
          <w:sz w:val="26"/>
          <w:szCs w:val="26"/>
        </w:rPr>
        <w:t>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 Новольвовское  Кимовского района второго созыва по многомандатному избирательному округу № 2, 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>Выборы депутатов Собрания депутатов муниципального образования Новольвовское Кимовского района второго созыва по многомандатному избирательному округу № 2</w:t>
      </w:r>
      <w:r>
        <w:rPr>
          <w:rFonts w:cs="Times New Roman CYR" w:ascii="Times New Roman CYR" w:hAnsi="Times New Roman CYR"/>
          <w:sz w:val="26"/>
          <w:szCs w:val="26"/>
        </w:rPr>
        <w:t>, проводившиеся 9 сентября 2018</w:t>
      </w:r>
      <w:r>
        <w:rPr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признать </w:t>
      </w:r>
      <w:r>
        <w:rPr>
          <w:sz w:val="26"/>
          <w:szCs w:val="26"/>
        </w:rPr>
        <w:t>состоявшимися, результаты выборов – действительными, избранными в Собрание депутатов муниципального образования Новольвовское Кимовского района второго созыва по многомандатному избирательному округу № 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ледующих кандидатов, </w:t>
      </w:r>
      <w:r>
        <w:rPr>
          <w:rFonts w:cs="Times New Roman CYR" w:ascii="Times New Roman CYR" w:hAnsi="Times New Roman CYR"/>
          <w:sz w:val="26"/>
          <w:szCs w:val="26"/>
        </w:rPr>
        <w:t xml:space="preserve">получивших </w:t>
      </w:r>
      <w:r>
        <w:rPr>
          <w:sz w:val="26"/>
          <w:szCs w:val="26"/>
        </w:rPr>
        <w:t>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Голубева Клавдия Николаев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Жарикова Лидия Павлов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ышева Анастасия Викторов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ридонов Виталий Евгеньевич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Направить настоящее постановление, а также данные о числе голосов, полученных каждым из кандидатов (прилагается),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 и разместить на сайте муниципального образования Кимовский район в разделе территориальная избирательная комиссия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Панфилушки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 сентября 2018года № 86-9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Данные о числе голосов,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олученных каждым из кандидатов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240"/>
      </w:tblGrid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Ива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уев Серге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убева Клавд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ргаев Руслан Лем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арикова Лидия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 Артем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шева Анастас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ин Владими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ридонов Виталий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Ольг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Александ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3:00Z</dcterms:created>
  <dc:creator>Николай Овчинников</dc:creator>
  <dc:description/>
  <dc:language>en-US</dc:language>
  <cp:lastModifiedBy>Натис Елена Семёновна</cp:lastModifiedBy>
  <cp:lastPrinted>2013-09-14T12:04:00Z</cp:lastPrinted>
  <dcterms:modified xsi:type="dcterms:W3CDTF">2018-09-10T13:52:00Z</dcterms:modified>
  <cp:revision>3</cp:revision>
  <dc:subject/>
  <dc:title>Территориальная избирательная комиссия</dc:title>
</cp:coreProperties>
</file>