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нтября 2018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4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ород Кимовск Кимовского района четвертого созыва</w:t>
      </w:r>
    </w:p>
    <w:p>
      <w:pPr>
        <w:pStyle w:val="Heading1"/>
        <w:rPr/>
      </w:pPr>
      <w:r>
        <w:rPr>
          <w:sz w:val="26"/>
          <w:szCs w:val="26"/>
        </w:rPr>
        <w:t xml:space="preserve">по многомандатному избирательному округу № 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На основании протокола о результатах выборов депутатов Собрания депутатов муниципального образования город Кимовск Кимовского района четвертого созыва по  многомандатному избирательному округу № 4 </w:t>
      </w:r>
      <w:r>
        <w:rPr>
          <w:i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iCs/>
          <w:sz w:val="26"/>
          <w:szCs w:val="26"/>
        </w:rPr>
        <w:t>10 сентября 2018</w:t>
      </w:r>
      <w:r>
        <w:rPr>
          <w:iCs/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учитывая, что отсутствуют установленные федеральным законом основания для признания результатов выборов недействительными, руководствуясь статьей 70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35 Закона Тульской области </w:t>
      </w:r>
      <w:r>
        <w:rPr>
          <w:sz w:val="26"/>
          <w:szCs w:val="26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6"/>
          <w:szCs w:val="26"/>
        </w:rPr>
        <w:t>, т</w:t>
      </w:r>
      <w:r>
        <w:rPr>
          <w:sz w:val="26"/>
          <w:szCs w:val="26"/>
        </w:rPr>
        <w:t>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4,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>Выборы депутатов Собрания депутатов муниципального образования город Кимовск Кимовского района четвертого созыва по многомандатному избирательному округу № 4</w:t>
      </w:r>
      <w:r>
        <w:rPr>
          <w:rFonts w:cs="Times New Roman CYR" w:ascii="Times New Roman CYR" w:hAnsi="Times New Roman CYR"/>
          <w:sz w:val="26"/>
          <w:szCs w:val="26"/>
        </w:rPr>
        <w:t>, проводившиеся 9 сентября 2018</w:t>
      </w:r>
      <w:r>
        <w:rPr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признать </w:t>
      </w:r>
      <w:r>
        <w:rPr>
          <w:sz w:val="26"/>
          <w:szCs w:val="26"/>
        </w:rPr>
        <w:t>состоявшимися, результаты выборов – действительными, избранными  депутатами  в Собрание депутатов муниципального образования город Кимовск Кимовского района четвертого созыва по  многомандатному избирательному округу № 4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–  следующих кандидатов, </w:t>
      </w:r>
      <w:r>
        <w:rPr>
          <w:rFonts w:cs="Times New Roman CYR" w:ascii="Times New Roman CYR" w:hAnsi="Times New Roman CYR"/>
          <w:sz w:val="26"/>
          <w:szCs w:val="26"/>
        </w:rPr>
        <w:t xml:space="preserve">получивших </w:t>
      </w:r>
      <w:r>
        <w:rPr>
          <w:sz w:val="26"/>
          <w:szCs w:val="26"/>
        </w:rPr>
        <w:t>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1. Белькова Марина Валерьев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 Бокатуев Николай Игоревич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. Викторов Валерий Александрович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4. Гомонова Татьяна Григорьевн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5. Яковлева Светлана Александровн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Направить настоящее постановление, а также данные о числе голосов, полученных каждым из кандидатов (прилагается),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 и разместить на сайте муниципального образования Кимовский район в разделе Территориальная избирательная комиссия.</w:t>
      </w:r>
    </w:p>
    <w:p>
      <w:pPr>
        <w:pStyle w:val="TextBodyIndent"/>
        <w:rPr>
          <w:sz w:val="24"/>
          <w:szCs w:val="26"/>
          <w:highlight w:val="yellow"/>
        </w:rPr>
      </w:pPr>
      <w:r>
        <w:rPr>
          <w:sz w:val="24"/>
          <w:szCs w:val="26"/>
          <w:highlight w:val="yellow"/>
        </w:rPr>
      </w:r>
    </w:p>
    <w:p>
      <w:pPr>
        <w:pStyle w:val="TextBodyIndent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Панфилушки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 сентября 2018года № 86-4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Данные о числе голосов,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олученных каждым из кандидатов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240"/>
      </w:tblGrid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шкин Тимур Али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ькова Мари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чарёв Вячеслав Никиф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катуев Николай Игор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торов Валерий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голев Роман Евген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монова Татьяна Григо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Михаил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ченкова Тамара Вас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хин Юрий Пет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Кирилл Вла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астасия Эдуар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ячеслав Андр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инова Валентина Ив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ховребов Юрий Капито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ковлева Светла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1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31:00Z</dcterms:created>
  <dc:creator>Николай Овчинников</dc:creator>
  <dc:description/>
  <dc:language>en-US</dc:language>
  <cp:lastModifiedBy>Натис Елена Семёновна</cp:lastModifiedBy>
  <cp:lastPrinted>2007-09-04T14:29:00Z</cp:lastPrinted>
  <dcterms:modified xsi:type="dcterms:W3CDTF">2018-09-10T12:45:00Z</dcterms:modified>
  <cp:revision>3</cp:revision>
  <dc:subject/>
  <dc:title>Территориальная избирательная комиссия</dc:title>
</cp:coreProperties>
</file>