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1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ород Кимовск Кимовского района четвертого созыва</w:t>
      </w:r>
    </w:p>
    <w:p>
      <w:pPr>
        <w:pStyle w:val="Heading1"/>
        <w:rPr/>
      </w:pPr>
      <w:r>
        <w:rPr>
          <w:sz w:val="26"/>
          <w:szCs w:val="26"/>
        </w:rPr>
        <w:t xml:space="preserve">по многомандатному избирательному округу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и протокола о результатах выборов депутатов Собрания депутатов муниципального образования город Кимовск Кимовского района четвертого созыва по  многомандатному избирательному округу № 1 </w:t>
      </w:r>
      <w:r>
        <w:rPr>
          <w:i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iCs/>
          <w:sz w:val="26"/>
          <w:szCs w:val="26"/>
        </w:rPr>
        <w:t>10 сентября 2018</w:t>
      </w:r>
      <w:r>
        <w:rPr>
          <w:iCs/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учитывая, что отсутствуют установленные федеральным законом основания для признания результатов выборов недействительными, руководствуясь статьей 7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35 Закона Тульской области </w:t>
      </w:r>
      <w:r>
        <w:rPr>
          <w:sz w:val="26"/>
          <w:szCs w:val="26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1,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ыборы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1</w:t>
      </w:r>
      <w:r>
        <w:rPr>
          <w:rFonts w:cs="Times New Roman CYR" w:ascii="Times New Roman CYR" w:hAnsi="Times New Roman CYR"/>
          <w:sz w:val="26"/>
          <w:szCs w:val="26"/>
        </w:rPr>
        <w:t>, проводившиеся 9 сентября 2018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признать </w:t>
      </w:r>
      <w:r>
        <w:rPr>
          <w:sz w:val="26"/>
          <w:szCs w:val="26"/>
        </w:rPr>
        <w:t>состоявшимися, результаты выборов – действительными, избранными  депутатами  в Собрание депутатов муниципального образования город Кимовск Кимовского района четвертого созыва по  многомандатному избирательному округу № 1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–  следующих кандидатов, </w:t>
      </w:r>
      <w:r>
        <w:rPr>
          <w:rFonts w:cs="Times New Roman CYR" w:ascii="Times New Roman CYR" w:hAnsi="Times New Roman CYR"/>
          <w:sz w:val="26"/>
          <w:szCs w:val="26"/>
        </w:rPr>
        <w:t xml:space="preserve">получивших </w:t>
      </w:r>
      <w:r>
        <w:rPr>
          <w:sz w:val="26"/>
          <w:szCs w:val="26"/>
        </w:rPr>
        <w:t>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 Зайцева Ирина Евгеньевна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Михалева Ольга Викторовна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Моторин Василий Александрович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 Петухова Галина Кирилловна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Якунин Михаил Иванович;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настоящее постановление, а также данные о числе голосов, полученных каждым из кандидатов (прилагается),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 и разместить на сайте муниципального образования Кимовский район в разделе Территориальная избирательная комиссия.</w:t>
      </w:r>
    </w:p>
    <w:p>
      <w:pPr>
        <w:pStyle w:val="TextBodyIndent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сентября 2018года № 86-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анные о числе голосов,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лученных каждым из кандидато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240"/>
      </w:tblGrid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халая Зураб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катуев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йцева Ири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упин Роман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/>
              <w:t>Костиков Андре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Мизина Юл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ихалева Ольг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Моторин Васил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Петухова Галина Кирил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Смолин Викто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Соболева Лала Рамиз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Шакиров Юрий Анва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Юнцов Андре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кунин Михаил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8:00Z</dcterms:created>
  <dc:creator>Николай Овчинников</dc:creator>
  <dc:description/>
  <cp:keywords/>
  <dc:language>en-US</dc:language>
  <cp:lastModifiedBy>Натис Елена Семёновна</cp:lastModifiedBy>
  <cp:lastPrinted>2007-09-04T14:29:00Z</cp:lastPrinted>
  <dcterms:modified xsi:type="dcterms:W3CDTF">2018-09-10T12:03:00Z</dcterms:modified>
  <cp:revision>4</cp:revision>
  <dc:subject/>
  <dc:title>Территориальная избирательная комиссия</dc:title>
</cp:coreProperties>
</file>