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» августа 2018 года                                                       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1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аннулировании регистрации кандидата в депутаты Собрания депутатов муниципального образования город Кимовск Кимовского района четвертого созыва по Кимовскому  многомандатному избирательному округу №4 Сарафановой Ираиды Васил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заявления зарегистрированного кандидата в депутаты Собрания депутато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муниципального образования город Кимовск Кимовского района четвертого созыва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Сарафановой Ираиды Васильевн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выдвинутого в порядке самовыдвижения по Кимовскому много</w:t>
      </w:r>
      <w:r>
        <w:rPr>
          <w:rFonts w:cs="Times New Roman" w:ascii="Times New Roman" w:hAnsi="Times New Roman"/>
          <w:sz w:val="28"/>
          <w:szCs w:val="28"/>
        </w:rPr>
        <w:t xml:space="preserve">мандатному избирательному округу №4 (зарегистрирован постановлением территориальной избирательной комиссии Кимовского района Тульской области от 31.07.2018 года №76-7), о снятии своей кандидатуры, руководствуясь пунктом 30 статьи 38, пунктом 2 статьи 7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Аннулировать регистрацию кандидата в депутаты Собрания депутатов муниципального образова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 Кимовск Кимовского района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ому избирательному округу №4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арафановой Ираиды Васильевн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разместить на сайте администрации муниципального образования Кимов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Е.С. Нат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И.Н. Панфил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00:00Z</dcterms:created>
  <dc:creator>Председатель</dc:creator>
  <dc:description/>
  <dc:language>en-US</dc:language>
  <cp:lastModifiedBy>Натис Елена Семёновна</cp:lastModifiedBy>
  <cp:lastPrinted>2013-09-03T08:01:00Z</cp:lastPrinted>
  <dcterms:modified xsi:type="dcterms:W3CDTF">2018-08-09T18:03:00Z</dcterms:modified>
  <cp:revision>3</cp:revision>
  <dc:subject/>
  <dc:title>Территориальная избирательная комиссия</dc:title>
</cp:coreProperties>
</file>