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рриториальная 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им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 » августа 2018 года                                                        № 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81-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Об аннулировании регистрации кандидата в депутаты Собрания депутатов муниципального образования город Кимовск Кимовского района четвертого созыва по Кимовскому  многомандатному избирательному округу №2 Лукошкина Кирилла Александрови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основании заявления зарегистрированного кандидата в депутаты Собрания депутатов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муниципального образования город Кимовск Кимовского района четвертого созыва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 Лукошкина Кирилла Александровича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, выдвинутого в порядке самовыдвижения по Кимовскому много</w:t>
      </w:r>
      <w:r>
        <w:rPr>
          <w:rFonts w:cs="Times New Roman" w:ascii="Times New Roman" w:hAnsi="Times New Roman"/>
          <w:sz w:val="28"/>
          <w:szCs w:val="28"/>
        </w:rPr>
        <w:t xml:space="preserve">мандатному избирательному округу №2 (зарегистрирован постановлением территориальной избирательной комиссии Кимовского района Тульской области от 01.08.2018 года №77-4), о снятии своей кандидатуры, руководствуясь пунктом 30 статьи 38, пунктом 2 статьи 76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ого закона от 12.06.2002 № 67-ФЗ «Об основных гарантиях избирательных прав и права на участие в референдуме граждан Российской Федерации» и статьей 24 Закона Тульской области от 08.07.2008 № 1055-ЗТО «О регулировании отдельных правоотношений, связанных с выборами депутатов представительных органов муниципальных образований, членов иных выборных органов местного самоуправления», территориальная избирательная комиссия Кимовского района Тульской области, осуществляя полномочия окружной избирательной комиссии,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 Аннулировать регистрацию кандидата в депутаты Собрания депутатов муниципального образования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город Кимовск Кимовского района четвертого созыва</w:t>
      </w:r>
      <w:r>
        <w:rPr>
          <w:rFonts w:cs="Times New Roman" w:ascii="Times New Roman" w:hAnsi="Times New Roman"/>
          <w:sz w:val="28"/>
          <w:szCs w:val="28"/>
        </w:rPr>
        <w:t xml:space="preserve"> по многомандатному избирательному округу №2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Лукошкина Кирилла Александровича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Настоящее постановление разместить на сайте администрации муниципального образования Кимовский райо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                                              Е.С. Нати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                                                   И.Н. Панфилуш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7:00:00Z</dcterms:created>
  <dc:creator>Председатель</dc:creator>
  <dc:description/>
  <cp:keywords/>
  <dc:language>en-US</dc:language>
  <cp:lastModifiedBy>Натис Елена Семёновна</cp:lastModifiedBy>
  <cp:lastPrinted>2013-09-03T08:01:00Z</cp:lastPrinted>
  <dcterms:modified xsi:type="dcterms:W3CDTF">2018-08-08T17:13:00Z</dcterms:modified>
  <cp:revision>3</cp:revision>
  <dc:subject/>
  <dc:title>Территориальная избирательная комиссия</dc:title>
</cp:coreProperties>
</file>