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вгуста  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7-31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Шмелева Алексея Юрье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Епифанское Кимовского района второ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Епифанскому многомандатному избирательному округу №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28 июля 2018 года для регистрации кандидата в депутаты Собрания депутатов муниципального образования Епифанское  Кимовского района второго созыва, выдвинутого по Епифанскому многомандатному избирательному округу № 2 избирательным объединением Туль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, Епифанского многомондатного избирательного округа №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Шмелев Алексей Юрьевич</w:t>
      </w:r>
      <w:r>
        <w:rPr>
          <w:sz w:val="28"/>
          <w:szCs w:val="28"/>
        </w:rPr>
        <w:t xml:space="preserve"> выдвинут кандидатом в депутаты Собрания депутатов муниципального образования Епифанское Кимовского района второго созыва избирательным объединением Туль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Епифанскому многомандатному избирательному округу №2 (перечень кандидатов заверен постановлением территориальной избирательной комиссии Кимовского района Тульской области от «19» июля 2018 года № 71-3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3» июля 2018 года в 14 час. 15 мин. кандидатом </w:t>
      </w:r>
      <w:r>
        <w:rPr>
          <w:b/>
          <w:bCs/>
          <w:sz w:val="28"/>
          <w:szCs w:val="28"/>
        </w:rPr>
        <w:t xml:space="preserve">А.Ю.Шмелевым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Епифанскому многомандатному избирательному округу №2, «28» июля 2018</w:t>
      </w:r>
      <w:bookmarkStart w:id="0" w:name="_GoBack"/>
      <w:bookmarkEnd w:id="0"/>
      <w:r>
        <w:rPr>
          <w:sz w:val="28"/>
          <w:szCs w:val="28"/>
        </w:rPr>
        <w:t xml:space="preserve"> года в 13 час. 50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Епифанского многомондатного избирательного округа №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 xml:space="preserve">1. Зарегистрировать </w:t>
      </w:r>
      <w:r>
        <w:rPr>
          <w:b/>
          <w:szCs w:val="28"/>
        </w:rPr>
        <w:t>Шмелева Алексея Юрьевича,</w:t>
      </w:r>
      <w:r>
        <w:rPr>
          <w:szCs w:val="28"/>
        </w:rPr>
        <w:t xml:space="preserve"> выдвинутого избирательным объединением Тульским региональным отделением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 кандидатом в депутаты Собрания депутатов муниципального образования Епифанское Кимовского района второго созыва по Епифанскому многомандатному избирательному округу №2 (время регистрации: 20 часов 45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, разместить на сайте муниципального образования Кимовский район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11:00Z</dcterms:created>
  <dc:creator>Е.А. Шуянцева</dc:creator>
  <dc:description/>
  <cp:keywords/>
  <dc:language>en-US</dc:language>
  <cp:lastModifiedBy>kornushin</cp:lastModifiedBy>
  <cp:lastPrinted>2018-07-30T19:46:00Z</cp:lastPrinted>
  <dcterms:modified xsi:type="dcterms:W3CDTF">2018-08-08T06:00:00Z</dcterms:modified>
  <cp:revision>3</cp:revision>
  <dc:subject/>
  <dc:title>Территориальная избирательная комиссия</dc:title>
</cp:coreProperties>
</file>