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-3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Захарова Александра Иван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8 июля 2018 года для регистрации кандидата в депутаты Собрания депутатов муниципального образования Епифанское  Кимовского района второго созыва, выдвинутого по Епифанскому многомандатному избирательному округу № 13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Епифанского многомондатного избирательного округа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харов Александр Иван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Епифанскому многомандатному избирательному округу №1 (перечень кандидатов заверен постановлением территориальной избирательной комиссии Кимовского района Тульской области от «19» июля 2018 года № 71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3» июля 2018 года в 15 час. 00 мин. кандидатом </w:t>
      </w:r>
      <w:r>
        <w:rPr>
          <w:b/>
          <w:bCs/>
          <w:sz w:val="28"/>
          <w:szCs w:val="28"/>
        </w:rPr>
        <w:t xml:space="preserve">А.И.Захаров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Епифанскому многомандатному избирательному округу №1, «24» июля 2018</w:t>
      </w:r>
      <w:bookmarkStart w:id="0" w:name="_GoBack"/>
      <w:bookmarkEnd w:id="0"/>
      <w:r>
        <w:rPr>
          <w:sz w:val="28"/>
          <w:szCs w:val="28"/>
        </w:rPr>
        <w:t xml:space="preserve"> года в 13 час. 57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о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Захарова Александра Ивановича,</w:t>
      </w:r>
      <w:r>
        <w:rPr>
          <w:szCs w:val="28"/>
        </w:rPr>
        <w:t xml:space="preserve"> выдвинутого избирательным объединением Туль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1 (время регистрации: 20 часов 4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2:00Z</dcterms:created>
  <dc:creator>Е.А. Шуянцева</dc:creator>
  <dc:description/>
  <cp:keywords/>
  <dc:language>en-US</dc:language>
  <cp:lastModifiedBy>kornushin</cp:lastModifiedBy>
  <cp:lastPrinted>2018-07-30T19:46:00Z</cp:lastPrinted>
  <dcterms:modified xsi:type="dcterms:W3CDTF">2018-08-08T06:01:00Z</dcterms:modified>
  <cp:revision>3</cp:revision>
  <dc:subject/>
  <dc:title>Территориальная избирательная комиссия</dc:title>
</cp:coreProperties>
</file>