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-20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Чебурахова Александра Никола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Епифан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Епифанскому многомандатному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30 июля 2018 года для регистрации кандидата в депутаты Собрания депутатов муниципального образования Епифанское Кимовского района второго созыва, выдвинутого по Епифанскому многомандатному избирательному округу № 1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Чебурахов Александр Николаевич 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Епифанское Кимовского района второго созыва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по Епифанскому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20» июля 2018 года № 72-17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3» июля 2018 года в 10 час. 35 мин. кандидатом </w:t>
      </w:r>
      <w:r>
        <w:rPr>
          <w:b/>
          <w:bCs/>
          <w:sz w:val="28"/>
          <w:szCs w:val="28"/>
        </w:rPr>
        <w:t>А.Н.Чебураховым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Епифанскому многомандатному избирательному округу №1, «30» июля 2018</w:t>
      </w:r>
      <w:bookmarkStart w:id="0" w:name="_GoBack"/>
      <w:bookmarkEnd w:id="0"/>
      <w:r>
        <w:rPr>
          <w:sz w:val="28"/>
          <w:szCs w:val="28"/>
        </w:rPr>
        <w:t xml:space="preserve"> года в 14 час. 1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Чебурахова Сергея Михайловича,</w:t>
      </w:r>
      <w:r>
        <w:rPr>
          <w:szCs w:val="28"/>
        </w:rPr>
        <w:t xml:space="preserve"> выдвинутого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кандидатом в депутаты Собрания депутатов муниципального образования Епифанское Кимовского района второго созыва по Епифанскому многомандатному избирательному округу № 1 (время регистрации: 19 часов 45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8:00Z</dcterms:created>
  <dc:creator>Е.А. Шуянцева</dc:creator>
  <dc:description/>
  <dc:language>en-US</dc:language>
  <cp:lastModifiedBy>Пользователь Windows</cp:lastModifiedBy>
  <dcterms:modified xsi:type="dcterms:W3CDTF">2018-08-02T13:38:00Z</dcterms:modified>
  <cp:revision>2</cp:revision>
  <dc:subject/>
  <dc:title>Территориальная избирательная комиссия</dc:title>
</cp:coreProperties>
</file>