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77-1_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Лазурейкис Галины Александро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город Кимовск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Кимовскому многомандатному избирательному округу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4 июля 2018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Кимовскому многомандатному избирательному округу № 2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2 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Лазурейкис Галина Александро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город Кимовск Кимовского района четвертого созыва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по Кимовскому многомандатному избирательному округу № 2 (перечень кандидатов заверен постановлением территориальной избирательной комиссии Кимовского района Тульской области от «20» июля 2018 года № 72-16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1» июля 2018 года в 10 час. 00 мин. кандидатом </w:t>
      </w:r>
      <w:r>
        <w:rPr>
          <w:b/>
          <w:bCs/>
          <w:sz w:val="28"/>
          <w:szCs w:val="28"/>
        </w:rPr>
        <w:t>Г.А.Лазурейкис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Кимовскому многомандатному избирательному округу №2, «24» июля 2018</w:t>
      </w:r>
      <w:bookmarkStart w:id="0" w:name="_GoBack"/>
      <w:bookmarkEnd w:id="0"/>
      <w:r>
        <w:rPr>
          <w:sz w:val="28"/>
          <w:szCs w:val="28"/>
        </w:rPr>
        <w:t xml:space="preserve"> года в 15 час. 09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2 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Лазурейкис Галину Александровну,</w:t>
      </w:r>
      <w:r>
        <w:rPr>
          <w:szCs w:val="28"/>
        </w:rPr>
        <w:t xml:space="preserve"> выдвинутую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кандидатом в депутаты Собрания депутатов муниципального образования город Кимовск Кимовского района четвертого созыва по Кимовскому многомандатному избирательному округу № 2 (время регистрации: 18 часов 14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1:00Z</dcterms:created>
  <dc:creator>Е.А. Шуянцева</dc:creator>
  <dc:description/>
  <dc:language>en-US</dc:language>
  <cp:lastModifiedBy>Пользователь Windows</cp:lastModifiedBy>
  <dcterms:modified xsi:type="dcterms:W3CDTF">2018-08-02T12:21:00Z</dcterms:modified>
  <cp:revision>2</cp:revision>
  <dc:subject/>
  <dc:title>Территориальная избирательная комиссия</dc:title>
</cp:coreProperties>
</file>