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5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Орлова Кирилла Владими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7 июля 2018 года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рлов Кирилл Владими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0» июля  2018 года в 16  час. 10  мин. кандидатом </w:t>
      </w:r>
      <w:r>
        <w:rPr>
          <w:b/>
          <w:bCs/>
          <w:sz w:val="28"/>
          <w:szCs w:val="28"/>
        </w:rPr>
        <w:t xml:space="preserve">К.В.Орловы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4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7 час. 09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Орлова Кирилла Владими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8 часов 20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3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3:43:00Z</dcterms:modified>
  <cp:revision>5</cp:revision>
  <dc:subject/>
  <dc:title/>
</cp:coreProperties>
</file>