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Сафоновой Татьяны Никола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Сафонова Татьяна Никола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5» июля  2018 года в 17  час. 35  мин. кандидатом </w:t>
      </w:r>
      <w:r>
        <w:rPr>
          <w:b/>
          <w:bCs/>
          <w:sz w:val="28"/>
          <w:szCs w:val="28"/>
        </w:rPr>
        <w:t xml:space="preserve">Т.Н.Сафонов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2 час. 17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Сафонову Татьяну Никола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19 часов 1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41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1T17:05:00Z</dcterms:modified>
  <cp:revision>5</cp:revision>
  <dc:subject/>
  <dc:title/>
</cp:coreProperties>
</file>