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5-3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Соломатина Николая Владими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Епифанское Кимовского района второго созыва</w:t>
      </w:r>
    </w:p>
    <w:p>
      <w:pPr>
        <w:pStyle w:val="Heading1"/>
        <w:rPr/>
      </w:pPr>
      <w:r>
        <w:rPr/>
        <w:t>по Епифанскому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1 июля 2018 года 12 час. 02 мин.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Епифанское  Кимовского района второго созыва, выдвинутого по Епифанскому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Соломатин Николай Владими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Епифанское Кимовского района второго созыва в порядке самовыдвижения по Епифан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21 июля 2018 года 12 час. 02 мин.</w:t>
      </w:r>
      <w:r>
        <w:rPr>
          <w:bCs/>
          <w:sz w:val="28"/>
          <w:szCs w:val="28"/>
        </w:rPr>
        <w:t xml:space="preserve"> кандидатом </w:t>
      </w:r>
      <w:r>
        <w:rPr>
          <w:b/>
          <w:bCs/>
          <w:sz w:val="28"/>
          <w:szCs w:val="28"/>
        </w:rPr>
        <w:t>Н.В.Соломатиным</w:t>
      </w:r>
      <w:r>
        <w:rPr>
          <w:bCs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Епифанскому многомандатному избирательному округу №2, </w:t>
      </w:r>
      <w:r>
        <w:rPr>
          <w:sz w:val="28"/>
        </w:rPr>
        <w:t>«21» июля 2018</w:t>
      </w:r>
      <w:bookmarkStart w:id="0" w:name="_GoBack"/>
      <w:bookmarkEnd w:id="0"/>
      <w:r>
        <w:rPr>
          <w:sz w:val="28"/>
        </w:rPr>
        <w:t xml:space="preserve"> года в 13 час. 05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Соломатина Николая Владими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Епифанское Кимовского района второго созыва </w:t>
      </w:r>
      <w:r>
        <w:rPr>
          <w:szCs w:val="28"/>
        </w:rPr>
        <w:t xml:space="preserve">по многомандатному избирательному округу № 2 </w:t>
      </w:r>
      <w:r>
        <w:rPr/>
        <w:t>(время регистрации: 18 часов 34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45:00Z</dcterms:created>
  <dc:creator>Е.А. Шуянцева</dc:creator>
  <dc:description/>
  <cp:keywords/>
  <dc:language>en-US</dc:language>
  <cp:lastModifiedBy>Натис Елена Семёновна</cp:lastModifiedBy>
  <cp:lastPrinted>2018-07-30T18:36:00Z</cp:lastPrinted>
  <dcterms:modified xsi:type="dcterms:W3CDTF">2018-07-30T15:37:00Z</dcterms:modified>
  <cp:revision>6</cp:revision>
  <dc:subject/>
  <dc:title/>
</cp:coreProperties>
</file>