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-12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 регистрации Баркова Дениса Борисовича кандидатом в депутаты</w:t>
      </w:r>
    </w:p>
    <w:p>
      <w:pPr>
        <w:pStyle w:val="Heading1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Епифанское Кимовского района второ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Епифанскому многомандатному избирательному округу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4 июля 2018 года для регистрации кандидата в депутаты Собрания депутатов муниципального образования Епифанское Кимовского района второго созыва, выдвинутого по Епифанскому многомандатному избирательному округу № 1 избирательным объединением Региональное отделение Политической партии СПРАВЕДЛИВАЯ РОССИЯ в Тульской области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ондатного избирательного округа№1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арков Денис Борисович выдвинут кандидатом в депутаты Собрания депутатов муниципального образования Епифанское Кимовского района второго созыва избирательным объединением Региональное отделение Политической партии СПРАВЕДЛИВАЯ РОССИЯ в Тульской области по Епифанскому многомандатному избирательному округу №1 (перечень кандидатов заверен постановлением территориальной избирательной комиссии Кимовского района Тульской области от «20» июля 2018 года № 72-5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3» июля 2018 года в 10 час. 45 мин. кандидатом </w:t>
      </w:r>
      <w:r>
        <w:rPr>
          <w:b/>
          <w:bCs/>
          <w:sz w:val="28"/>
          <w:szCs w:val="28"/>
        </w:rPr>
        <w:t xml:space="preserve">Д.Б. Барковым </w:t>
      </w:r>
      <w:r>
        <w:rPr>
          <w:bCs/>
          <w:sz w:val="28"/>
          <w:szCs w:val="28"/>
        </w:rPr>
        <w:t xml:space="preserve"> 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Епифанскому многомандатному избирательному округу №1, «23» июля 2018</w:t>
      </w:r>
      <w:bookmarkStart w:id="0" w:name="_GoBack"/>
      <w:bookmarkEnd w:id="0"/>
      <w:r>
        <w:rPr>
          <w:sz w:val="28"/>
          <w:szCs w:val="28"/>
        </w:rPr>
        <w:t xml:space="preserve"> года в 11 час. 3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многомондатного избирательного округа №1 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Баркова Дениса Борисовича,</w:t>
      </w:r>
      <w:r>
        <w:rPr>
          <w:szCs w:val="28"/>
        </w:rPr>
        <w:t xml:space="preserve"> выдвинутого избирательным объединением Региональное отделение Политической партии СПРАВЕДЛИВАЯ РОССИЯ в Тульской области кандидатом в депутаты Собрания депутатов муниципального образования Епифанское Кимовского района второго созыва по Епифанскому многомандатному избирательному округу № 1 (время регистрации: 19 часов 25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, разместить на сайте муниципального образования Кимовский райо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1:00Z</dcterms:created>
  <dc:creator>Е.А. Шуянцева</dc:creator>
  <dc:description/>
  <cp:keywords/>
  <dc:language>en-US</dc:language>
  <cp:lastModifiedBy>Натис Елена Семёновна</cp:lastModifiedBy>
  <cp:lastPrinted>2018-07-30T19:44:00Z</cp:lastPrinted>
  <dcterms:modified xsi:type="dcterms:W3CDTF">2018-07-30T16:45:00Z</dcterms:modified>
  <cp:revision>4</cp:revision>
  <dc:subject/>
  <dc:title>Территориальная избирательная комиссия</dc:title>
</cp:coreProperties>
</file>