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ля 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-11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Смолина Виктора Николаевича кандидатом в депутаты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город Кимовск  Кимовского района четверт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Кимовскому многомандатному избирательному округу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4 июля 2018 года для регистрации кандидата в депутаты Собрания депутатов муниципального образования город Кимовск Кимовского района четвертого созыва, выдвинутого по Кимовскому многомандатному избирательному округу № 1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молин Виктор Николаевич выдвинут кандидатом в депутаты Собрания депутатов муниципального образования город Кимовск Кимовского района четвертого созыва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по Кимовскому многомандатному избирательному округу № 1 (перечень кандидатов заверен постановлением территориальной избирательной комиссии Кимовского района Тульской области от «20» июля 2018 года № 72-16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1» июля 2018 года в 13 час. 17 мин. кандидатом </w:t>
      </w:r>
      <w:r>
        <w:rPr>
          <w:b/>
          <w:bCs/>
          <w:sz w:val="28"/>
          <w:szCs w:val="28"/>
        </w:rPr>
        <w:t>В.Н. Смолиным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24» июля 2018</w:t>
      </w:r>
      <w:bookmarkStart w:id="0" w:name="_GoBack"/>
      <w:bookmarkEnd w:id="0"/>
      <w:r>
        <w:rPr>
          <w:sz w:val="28"/>
          <w:szCs w:val="28"/>
        </w:rPr>
        <w:t xml:space="preserve"> года в 17 час. 45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Смолина Виктора Николаевича,</w:t>
      </w:r>
      <w:r>
        <w:rPr>
          <w:szCs w:val="28"/>
        </w:rPr>
        <w:t xml:space="preserve"> выдвинутого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кандидатом в депутаты Собрания депутатов муниципального образования город Кимовск Кимовского района четвертого созыва по Кимовскому многомандатному избирательному округу № 1 (время регистрации: 19  часов 2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</w:t>
      </w:r>
      <w:r>
        <w:rPr/>
        <w:t xml:space="preserve">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5:00Z</dcterms:created>
  <dc:creator>Е.А. Шуянцева</dc:creator>
  <dc:description/>
  <cp:keywords/>
  <dc:language>en-US</dc:language>
  <cp:lastModifiedBy>Натис Елена Семёновна</cp:lastModifiedBy>
  <cp:lastPrinted>2018-07-30T19:34:00Z</cp:lastPrinted>
  <dcterms:modified xsi:type="dcterms:W3CDTF">2018-07-30T16:42:00Z</dcterms:modified>
  <cp:revision>7</cp:revision>
  <dc:subject/>
  <dc:title>Территориальная избирательная комиссия</dc:title>
</cp:coreProperties>
</file>