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7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Барковой Натальи Александровны кандидатом в депутаты 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25 июля 2018 года для регистрации кандидата в депутаты Собрания депутатов муниципального образования образования  Епифанское  Кимовского района второго созыва, выдвинутого по Епифанскому многомандатному избирательному округу № 2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аркова Наталья Александ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Епифанское Кимовского района втор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Епифанскому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17» июля 2018 года № 70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9» июля 2018 года в 13 час. 52 мин. кандидатом </w:t>
      </w:r>
      <w:r>
        <w:rPr>
          <w:b/>
          <w:bCs/>
          <w:sz w:val="28"/>
          <w:szCs w:val="28"/>
        </w:rPr>
        <w:t xml:space="preserve">Н.А.Барков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5» июля 2018</w:t>
      </w:r>
      <w:bookmarkStart w:id="0" w:name="_GoBack"/>
      <w:bookmarkEnd w:id="0"/>
      <w:r>
        <w:rPr>
          <w:sz w:val="28"/>
          <w:szCs w:val="28"/>
        </w:rPr>
        <w:t xml:space="preserve"> года в 13 час. 16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Баркову Наталью Александровну,</w:t>
      </w:r>
      <w:r>
        <w:rPr>
          <w:szCs w:val="28"/>
        </w:rPr>
        <w:t xml:space="preserve"> выдвинутую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Епифанское Кимовского района второго созыва по многомандатному избирательному округу № 2 (время регистрации: 14 часов 35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20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1:56:00Z</dcterms:modified>
  <cp:revision>5</cp:revision>
  <dc:subject/>
  <dc:title/>
</cp:coreProperties>
</file>