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2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Смолина Виктора Николае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4 июля 2018 года для регистрации кандидата в депутаты Собрания депутатов муниципального образования Епифанское Кимовского района второго созыва, выдвинутого по Епифанскому многомандатному избирательному округу № 2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олин Виктор Николаевич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Епифанскому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18 года № 72-17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18 года в 13 час. 25 мин. кандидатом </w:t>
      </w:r>
      <w:r>
        <w:rPr>
          <w:b/>
          <w:bCs/>
          <w:sz w:val="28"/>
          <w:szCs w:val="28"/>
        </w:rPr>
        <w:t>В.Н. Смолин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4» июля 2018</w:t>
      </w:r>
      <w:bookmarkStart w:id="0" w:name="_GoBack"/>
      <w:bookmarkEnd w:id="0"/>
      <w:r>
        <w:rPr>
          <w:sz w:val="28"/>
          <w:szCs w:val="28"/>
        </w:rPr>
        <w:t xml:space="preserve"> года в 17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Смолина Виктора Николае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 2 (время регистрации: 15 часов 5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48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2:00:00Z</dcterms:modified>
  <cp:revision>3</cp:revision>
  <dc:subject/>
  <dc:title>Территориальная избирательная комиссия</dc:title>
</cp:coreProperties>
</file>