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2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Слесарева Александра Иван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Новольвов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Новольвовскому многомандатному избирательному округу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5 июля 2018 года для регистрации кандидата в депутаты Собрания депутатов муниципального образования Новольвовское Кимовского района второго созыва, выдвинутого по Новольвовскому многомандатному избирательному округу № 3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есарев Александр Иванович выдвинут кандидатом в депутаты Собрания депутатов муниципального образования Новольвовское Кимовского района втор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Новольвовскому многомандатному избирательному округу № 3 (перечень кандидатов заверен постановлением территориальной избирательной комиссии Кимовского района Тульской области от «20» июля 2018 года № 72-18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5» июля 2018 года в 9 час. 40 мин. кандидатом </w:t>
      </w:r>
      <w:r>
        <w:rPr>
          <w:b/>
          <w:bCs/>
          <w:sz w:val="28"/>
          <w:szCs w:val="28"/>
        </w:rPr>
        <w:t>А.И. Слесарев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5» июля 2018</w:t>
      </w:r>
      <w:bookmarkStart w:id="0" w:name="_GoBack"/>
      <w:bookmarkEnd w:id="0"/>
      <w:r>
        <w:rPr>
          <w:sz w:val="28"/>
          <w:szCs w:val="28"/>
        </w:rPr>
        <w:t xml:space="preserve"> года в 9 час. 54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Слесарева Александра Ивановича,</w:t>
      </w:r>
      <w:r>
        <w:rPr>
          <w:szCs w:val="28"/>
        </w:rPr>
        <w:t xml:space="preserve"> выдвинутого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№ 3 (время регистрации: 15 часов 5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42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0T12:00:00Z</dcterms:modified>
  <cp:revision>3</cp:revision>
  <dc:subject/>
  <dc:title>Территориальная избирательная комиссия</dc:title>
</cp:coreProperties>
</file>